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proszenia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 ………………………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>W dniu   …………….. 2012r   w  Podegrodziu  pomiędzy: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GMINĄ  PODEGRODZIE  </w:t>
      </w:r>
      <w:r>
        <w:rPr>
          <w:rFonts w:cs="Arial" w:ascii="Arial" w:hAnsi="Arial"/>
          <w:b/>
          <w:sz w:val="24"/>
        </w:rPr>
        <w:t>33-386 Podegrodzie  248</w:t>
      </w:r>
      <w:r>
        <w:rPr>
          <w:rFonts w:cs="Arial" w:ascii="Arial" w:hAnsi="Arial"/>
          <w:sz w:val="18"/>
        </w:rPr>
        <w:t xml:space="preserve">   reprezentowaną przez: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 Małgorzatę  Gromalę      -  Wójta  Gminy</w:t>
      </w:r>
    </w:p>
    <w:p>
      <w:pPr>
        <w:pStyle w:val="Stron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</w:r>
    </w:p>
    <w:p>
      <w:pPr>
        <w:pStyle w:val="Stron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  <w:t xml:space="preserve">za  kontrasygnatą </w:t>
      </w:r>
    </w:p>
    <w:p>
      <w:pPr>
        <w:pStyle w:val="Standard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Agnieszkę  Pacholarz      -  Skarbnika  Gminy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 dalej  </w:t>
      </w:r>
      <w:r>
        <w:rPr>
          <w:rFonts w:cs="Arial" w:ascii="Arial" w:hAnsi="Arial"/>
          <w:b/>
          <w:sz w:val="18"/>
        </w:rPr>
        <w:t>„ Zamawiającym”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 xml:space="preserve"> …………………….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zwanym dalej </w:t>
      </w:r>
      <w:r>
        <w:rPr>
          <w:rFonts w:cs="Arial" w:ascii="Arial" w:hAnsi="Arial"/>
          <w:b/>
          <w:sz w:val="18"/>
        </w:rPr>
        <w:t>„ Jednostką  Projektującą  lub „ Projektanta””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rezultacie dokonania przez Zamawiającego  wyboru  Wykonawcy    </w:t>
      </w:r>
      <w:r>
        <w:rPr>
          <w:rFonts w:cs="Arial" w:ascii="Arial" w:hAnsi="Arial"/>
          <w:color w:val="000000"/>
          <w:sz w:val="18"/>
          <w:szCs w:val="18"/>
        </w:rPr>
        <w:t xml:space="preserve">-   na  podstawie  art.   4  pkt. 8 </w:t>
      </w:r>
      <w:r>
        <w:rPr>
          <w:rFonts w:cs="Arial" w:ascii="Arial" w:hAnsi="Arial"/>
          <w:sz w:val="18"/>
          <w:szCs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blicznych (Dz. U. z 2010 r. Nr 113 poz. 759  z późn. zm  )    - </w:t>
      </w:r>
      <w:r>
        <w:rPr>
          <w:rFonts w:cs="Arial" w:ascii="Arial" w:hAnsi="Arial"/>
          <w:b/>
          <w:sz w:val="18"/>
          <w:szCs w:val="18"/>
          <w:u w:val="single"/>
        </w:rPr>
        <w:t>została zawarta umowa o następującej treści: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edmiot umowy:</w:t>
      </w:r>
    </w:p>
    <w:p>
      <w:pPr>
        <w:pStyle w:val="Stron"/>
        <w:widowControl w:val="false"/>
        <w:jc w:val="center"/>
        <w:rPr>
          <w:rFonts w:ascii="Arial" w:hAnsi="Arial" w:cs="Arial"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" w:ascii="Arial" w:hAnsi="Arial"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  <w:t>&amp; 1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ednostka  Projektująca  zobowiązuje  się  do wykonania  dokumentacji  projektowo – kosztorysowej </w:t>
      </w:r>
      <w:r>
        <w:rPr>
          <w:rFonts w:cs="Arial" w:ascii="Arial" w:hAnsi="Arial"/>
          <w:b/>
          <w:sz w:val="18"/>
          <w:szCs w:val="18"/>
        </w:rPr>
        <w:t>konstrukcji  dachowej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i inwentaryzacji budynków :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Szkoły   Podstawowej w Rogach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) Szkoły Podstawowej w Brzeznej Litaczu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j  dalej  „ dokumentacją „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/>
      </w:pPr>
      <w:r>
        <w:rPr>
          <w:rFonts w:cs="Arial" w:ascii="Arial" w:hAnsi="Arial"/>
          <w:sz w:val="18"/>
          <w:szCs w:val="18"/>
        </w:rPr>
        <w:t>1.Na przedmiot umowy określony w &amp; 1 składa się wykonan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zkoła   Podstawowa w Rog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100330</wp:posOffset>
                </wp:positionV>
                <wp:extent cx="5985510" cy="320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Zakres   opracowania i czynnoś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razie potrzeby podkład geodezyjny  do celów projektowych  w  skali 1: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enę o  stanie technicznym (ekspertyzę )  istniejącego  budynku niezbędną do opracowania dokumen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wentaryzacje  budowlaną całego obiektu która  odejm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zuty poszczególnych kondygnacj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jeden przekrój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zut ostatniej  kondygnacji  z wyliczeniem  ilość m2  przeznaczonych  do dociepleni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elewacje z wyliczeniem na każdej elewacji powierzchni otworów okiennych i drzwiowych, powierzchni śc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wierzchnie  całkowitą ścian,</w:t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- wyliczenie dla  całego obiektu powierzchni  użytkowej oraz w  rozbiciu  na  poszczególne kondygnacje, oraz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kubatury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  budowl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jekt wykonaw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rzedmiar robót  i kosztorys  inwestorski obejmujący roboty  związane  z  wykonaniem konstrukcji dachow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razie potrzeby świadectwo charakterystyki  energety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pecyfikacje techniczne wykonania i odbioru robó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łnienie  nadzoru  autor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W imieniu Zamawiającego uzyskanie  pozwolenia  na budow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52.3pt;mso-wrap-distance-left:7.05pt;mso-wrap-distance-right:7.05pt;mso-wrap-distance-top:0pt;mso-wrap-distance-bottom:0pt;margin-top:7.9pt;mso-position-vertical-relative:text;margin-left:8.3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93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Zakres   opracowania i czynności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razie potrzeby podkład geodezyjny  do celów projektowych  w  skali 1:5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enę o  stanie technicznym (ekspertyzę )  istniejącego  budynku niezbędną do opracowania dokumentacji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wentaryzacje  budowlaną całego obiektu która  odejm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zuty poszczególnych kondygnacj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jeden przekró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zut ostatniej  kondygnacji  z wyliczeniem  ilość m2  przeznaczonych  do docieple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elewacje z wyliczeniem na każdej elewacji powierzchni otworów okiennych i drzwiowych, powierzchni śc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wierzchnie  całkowitą ścian,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- wyliczenie dla  całego obiektu powierzchni  użytkowej oraz w  rozbiciu  na  poszczególne kondygnacje, oraz 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kubatury,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 budowlan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jekt wykonawcz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rzedmiar robót  i kosztorys  inwestorski obejmujący roboty  związane  z  wykonaniem konstrukcji dachowej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razie potrzeby świadectwo charakterystyki  energety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pecyfikacje techniczne wykonania i odbioru robó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łnienie  nadzoru  autor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 imieniu Zamawiającego uzyskanie  pozwolenia  na budow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zkoły Podstawowej w Brzeznej Litacz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06045</wp:posOffset>
                </wp:positionH>
                <wp:positionV relativeFrom="paragraph">
                  <wp:posOffset>100330</wp:posOffset>
                </wp:positionV>
                <wp:extent cx="5985510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Zakres   opracowania i czynnoś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razie potrzeby podkład geodezyjny  do celów projektowych  w  skali 1: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enę o  stanie technicznym (ekspertyzę )  istniejącego  budynku niezbędną do opracowania dokumen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wentaryzacje  budowlaną niezbędną do opracowania dokumen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  budowl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jekt wykonaw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rzedmiar robót  i kosztorys  inwestorski obejmujący roboty  związane  z  wykonaniem konstrukcji dachow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razie potrzeby świadectwo charakterystyki  energety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pecyfikacje techniczne wykonania i odbioru robó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łnienie  nadzoru  autor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W imieniu Zamawiającego uzyskanie  pozwolenia  na budow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85.85pt;mso-wrap-distance-left:7.05pt;mso-wrap-distance-right:7.05pt;mso-wrap-distance-top:0pt;mso-wrap-distance-bottom:0pt;margin-top:7.9pt;mso-position-vertical-relative:text;margin-left:8.3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93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Zakres   opracowania i czynności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razie potrzeby podkład geodezyjny  do celów projektowych  w  skali 1:5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enę o  stanie technicznym (ekspertyzę )  istniejącego  budynku niezbędną do opracowania dokumentacji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wentaryzacje  budowlaną niezbędną do opracowania dokumentacji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 budowlan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jekt wykonawcz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rzedmiar robót  i kosztorys  inwestorski obejmujący roboty  związane  z  wykonaniem konstrukcji dachowej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razie potrzeby świadectwo charakterystyki  energety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pecyfikacje techniczne wykonania i odbioru robó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łnienie  nadzoru  autor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 imieniu Zamawiającego uzyskanie  pozwolenia  na budow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>
          <w:rFonts w:cs="Arial" w:ascii="Arial" w:hAnsi="Arial"/>
          <w:sz w:val="18"/>
          <w:szCs w:val="18"/>
        </w:rPr>
        <w:t xml:space="preserve">2.Jednostka  Projektująca  zobowiązana  jest  na  własny  koszt do  uzyskania  wszystkich  niezbędnych uzgodnień  i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prawdzeń  rozwiązań  projektowych  w  zakresie  wynikającym  z   przepisów, oraz uzyskuje we własnym  zakresie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szelkie   niezbędne   materiały   przedprojektowe , oraz  pokrywa  wszystkie związane  z  tym  koszty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Do obowiązków Jednostki Projektującej należy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sporządzenie dokumentacji  zgodnie z obowiązującymi przepisami a w szczególności: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Rozporządzenie Ministra Infrastruktury z dnia 3 lipca 2003 r. w sprawie szczegółowego zakresu i formy projektu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budowlanego (Dz. U. Nr 120, poz. 1133 z późn. zm. 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 Rozporządzenie Ministra Infrastruktury z dnia 18 maja 2004 r. w sprawie określenia metod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 podstaw sporządzania kosztorysu inwestorskiego, obliczania planowanych kosztów prac projektowych oraz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lanowanych kosztów robót budowlanych określonych w programie funkcjonalno-użytkowym (Dz. U. Nr 130 poz. 1389 z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późn. zm. 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Rozporządzenie Ministra Infrastruktury z dnia 2 września 2004 r. w sprawie szczegółowego zakresu i formy dokumentacji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ojektowej, specyfikacji technicznych wykonania i odbioru robót budowlanych oraz programu funkcjonalno-użytkowego,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(Dz. U. Nr 202 poz. 2072 z późn. zm. r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  Prawo Ochrony Środowiska - Ustawa z dnia  27kwietnia 2001r  (Dz. U. z 2008 r.  Nr 25   poz. 150 z późn. zm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  Inne, nie wymienione  wyżej  akty  prawne i przepisy konieczne  do zrealizowania inwestycj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przedłożenie Zamawiającemu  do  uzgodnienia koncepcje  w  formie opisowej i rysunkowej -</w:t>
      </w:r>
      <w:r>
        <w:rPr>
          <w:rFonts w:cs="Arial" w:ascii="Arial" w:hAnsi="Arial"/>
          <w:w w:val="87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 zobowiązuje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w w:val="8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ię   do zaopiniowania koncepcji  w ciągu  </w:t>
      </w:r>
      <w:r>
        <w:rPr>
          <w:rFonts w:cs="Arial" w:ascii="Arial" w:hAnsi="Arial"/>
          <w:b/>
          <w:sz w:val="18"/>
          <w:szCs w:val="18"/>
        </w:rPr>
        <w:t>5 dni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)uwzględnienia  w trakcie realizacji przedmiotu  umowy  zaleceń  Zamawiającego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konsultowanie z Zamawiającym na każdym etapie projektowania dokumentacji rozwiązań dotyczących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lementów  mających wpływ na koszt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opisywanie proponowanych materiałów i urządzeń z pomącą parametrów technicznych tzn. bez podawania ich nazw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Jeżeli nie będzie to możliwe i jedyną możliwością będzie podanie nazwy materiału lub urządzenia to  Wykonawc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zobowiązany jest do podania co najmniej dwóch producentów tych materiałów lub urządzeń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zastosowanie w projekcie rozwiązań standardowych skutkujących optymalizacją kosztów po uprzednim i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zaakceptowaniu  przez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wykonania przedmiotu umowy przez osoby posiadające stosowne, wymagane prawem uprawnienia zawodow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usunięcia na koszt własny błędów w dokumentacji, nieujawnionych w czasie odbioru, w najkrótszym uzasadniony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terminie   natychmiast po ich wykryciu w okresie realizacji robót wykonywanych na podstawie projektu, aby nie dochodził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o  nieuzasadnionego ich przerywania lub przedłużania czasu ich ukończeni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przekazania przedmiotu umowy do odbioru na zasadach określonych niniejszą umową,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Zamawiający  zastrzega  sobie  prawo  do kontroli  prac  projektowych  na  każdym etapie  projektowania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Jednostka Projektująca  gwarantuje  i zapewnia  pełnienie nadzoru  autorskiego  na żądanie  Zamawiającego przez 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szczególnych  autorów opracowań  w  zakresie  określony   ustawą-Prawo   budowlane  art. 20 ust.1 pkt. 4 przez  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ały  okres  jej trwania , aż  do  odbioru  końcowego robót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ednostka projektująca jest obowiązana wydać w  siedzibie  Zamawiającego dokumentację  stanowiącą umówiony przedmiot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dbioru :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projekt  budowlany i wykonawczy – 5 egz. w formie papierowej , 1 egz. na płycie CD-R), w zakresie zgodnym z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>
          <w:rFonts w:ascii="Arial" w:hAnsi="Arial" w:cs="Arial"/>
          <w:color w:val="000000"/>
          <w:w w:val="89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maganiami określonymi Prawem Budowlanym i innymi uregulowaniami prawnymi,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specyfikacje techniczne   wykonania i odbioru  robót  budowlanych 1 egz. w formie papierowej ,1 egz. na płycie CD-R),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>
          <w:rFonts w:ascii="Arial" w:hAnsi="Arial" w:cs="Arial"/>
          <w:color w:val="000000"/>
          <w:w w:val="8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przedmiar  robót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2 egz. w formie papierowej , 1 egz. na płycie CD-R),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>
          <w:rFonts w:ascii="Arial" w:hAnsi="Arial" w:cs="Arial"/>
          <w:color w:val="000000"/>
          <w:w w:val="8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)kosztorys inwestorski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2 egz. w formie papierowej , 1 egz. na płycie CD-R)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Dokumentem potwierdzającym przekazanie Zamawiającemu poszczególnych pozycji wymienionych w ust. 1 jest Protokó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rzekazania podpisany przez Zamawiającego sporządzony przez Instytucję projektującą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kumentacja  stanowiąca umówiony przedmiot odbioru powinna być zaopatrzona w  wykaz opracowań  oraz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semne oświadczenie jednostki  projektowania , iż jest ona wykonana zgodnie z umową, obowiązującymi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pisami  techniczno-budowlanymi  oraz normami i że zostaje wydana  w  stanie zupełnym , kompletnym z punktu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idzenia  celu, któremu ma  służyć</w:t>
      </w:r>
      <w:r>
        <w:rPr>
          <w:rFonts w:cs="Arial" w:ascii="Arial" w:hAnsi="Arial"/>
          <w:color w:val="000000"/>
          <w:sz w:val="18"/>
          <w:szCs w:val="18"/>
        </w:rPr>
        <w:t xml:space="preserve"> oraz że jest wystarczająca do przeprowadzenia procedury przetargowej na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odstawie ustawy PZP oraz do wykonania robót budowlano - montażowych</w:t>
      </w:r>
      <w:r>
        <w:rPr>
          <w:rFonts w:cs="Arial" w:ascii="Arial" w:hAnsi="Arial"/>
          <w:sz w:val="18"/>
          <w:szCs w:val="18"/>
        </w:rPr>
        <w:t xml:space="preserve">, oraz winna zawierać pisemny  dowód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prawdzenia  projektu, zgodnie z treścią art. 20 ust. 2 Ustawy Prawo Budowlane 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az opracowań , pisemne oświadczenie ,o którym mowa  wyżej stanowią  integralną część przedmiotu odbioru </w:t>
      </w:r>
    </w:p>
    <w:p>
      <w:pPr>
        <w:pStyle w:val="Normal"/>
        <w:autoSpaceDE w:val="false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D0D0D"/>
          <w:sz w:val="18"/>
          <w:szCs w:val="18"/>
        </w:rPr>
        <w:t xml:space="preserve">W terminie </w:t>
      </w:r>
      <w:r>
        <w:rPr>
          <w:rFonts w:cs="Arial" w:ascii="Arial" w:hAnsi="Arial"/>
          <w:b/>
          <w:bCs/>
          <w:color w:val="0D0D0D"/>
          <w:sz w:val="18"/>
          <w:szCs w:val="18"/>
        </w:rPr>
        <w:t xml:space="preserve">7 dni </w:t>
      </w:r>
      <w:r>
        <w:rPr>
          <w:rFonts w:cs="Arial" w:ascii="Arial" w:hAnsi="Arial"/>
          <w:color w:val="0D0D0D"/>
          <w:sz w:val="18"/>
          <w:szCs w:val="18"/>
        </w:rPr>
        <w:t xml:space="preserve">od dnia podpisania Protokołu Przekazania Zamawiający podpisze Protokół Odbioru lub zwróc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</w:t>
      </w:r>
      <w:r>
        <w:rPr>
          <w:rFonts w:cs="Arial" w:ascii="Arial" w:hAnsi="Arial"/>
          <w:color w:val="0D0D0D"/>
          <w:sz w:val="18"/>
          <w:szCs w:val="18"/>
        </w:rPr>
        <w:t>opracowanie  wraz z uwagami. Jednakże w przypadku przekroczenia terminu realizacji umowy, o którym mowa w §7 ust.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</w:t>
      </w:r>
      <w:r>
        <w:rPr>
          <w:rFonts w:cs="Arial" w:ascii="Arial" w:hAnsi="Arial"/>
          <w:color w:val="0D0D0D"/>
          <w:sz w:val="18"/>
          <w:szCs w:val="18"/>
        </w:rPr>
        <w:t>Wykonawca   zobowiązany będzie do zapłaty kar umownych określonych w niniejszej umowie.</w:t>
      </w:r>
    </w:p>
    <w:p>
      <w:pPr>
        <w:pStyle w:val="Normal"/>
        <w:autoSpaceDE w:val="false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 xml:space="preserve">4. Po usunięciu przez Jednostkę projektującą błędów zostanie podpisany Protokołu Odbioru, którego wzór przygotuj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 </w:t>
      </w:r>
      <w:r>
        <w:rPr>
          <w:rFonts w:cs="Arial" w:ascii="Arial" w:hAnsi="Arial"/>
          <w:color w:val="0D0D0D"/>
          <w:sz w:val="18"/>
          <w:szCs w:val="18"/>
        </w:rPr>
        <w:t>Zamawiający.</w:t>
      </w:r>
    </w:p>
    <w:p>
      <w:pPr>
        <w:pStyle w:val="Normal"/>
        <w:autoSpaceDE w:val="false"/>
        <w:rPr>
          <w:rFonts w:ascii="Arial" w:hAnsi="Arial" w:cs="Arial"/>
          <w:color w:val="251D12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Za termin wykonania </w:t>
      </w:r>
      <w:r>
        <w:rPr>
          <w:rFonts w:cs="Arial" w:ascii="Arial" w:hAnsi="Arial"/>
          <w:color w:val="0D0D0D"/>
          <w:sz w:val="18"/>
          <w:szCs w:val="18"/>
        </w:rPr>
        <w:t xml:space="preserve">umowy </w:t>
      </w:r>
      <w:r>
        <w:rPr>
          <w:rFonts w:cs="Arial" w:ascii="Arial" w:hAnsi="Arial"/>
          <w:color w:val="000000"/>
          <w:sz w:val="18"/>
          <w:szCs w:val="18"/>
        </w:rPr>
        <w:t>uważa się dzień podpisania przez Zamawiającego ostatniego Protokołu Odbioru.</w:t>
      </w:r>
    </w:p>
    <w:p>
      <w:pPr>
        <w:pStyle w:val="Normal"/>
        <w:widowControl w:val="false"/>
        <w:jc w:val="center"/>
        <w:rPr>
          <w:rFonts w:ascii="Arial" w:hAnsi="Arial" w:cs="Arial"/>
          <w:color w:val="251D12"/>
          <w:sz w:val="18"/>
          <w:szCs w:val="18"/>
        </w:rPr>
      </w:pPr>
      <w:r>
        <w:rPr>
          <w:rFonts w:cs="Arial" w:ascii="Arial" w:hAnsi="Arial"/>
          <w:color w:val="251D1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a Autorskie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ednostka Projektująca przenosi z dniem odbioru przedmiotu umowy na Zamawiającego, a Zamawiający nabywa bez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bowiązku zapłaty dodatkowego wynagrodzenia, wyłączne i nieograniczone autorskie prawa majątkowe do korzystania i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ozporządzania przedmiotem umowy w całości lub we fragmentach, bez ograniczeń przestrzennych, samodzielnie lub 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nymi dziełami, na cały okres ochronny praw majątkowych, na następujących polach eksploatacj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utrwalanie i zwielokrotnianie w całości lub we fragmentach bez ograniczeń ilościowych, dowolną znaną w dacie zawierani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mowy techniką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publicznego prezentowania i odtwarzania w całości lub we fragmentach bez ograniczeń ilościowych, dowolną znaną w daci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mowy techniką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wprowadzanie do obrotu, najem, dzierżawa, użyczen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Z dniem odbioru przedmiotu umowy Jednostka projektująca przenosi na Zamawiającego, a Zamawiający nabywa na cały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zas ochrony autorskich praw majątkowych, bez ograniczeń przestrzennych, wyłączne, niczym nie ograniczone praw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ezwalania na wykonywanie zależnych praw autorskich tak przez Zamawiającego i osoby trzecie bez prawa Jednostki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jektującej do odrębnego wynagrodzenia z tytułu eksploatacji utworów zależnych. W szczególności Zamawiający ma praw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o dokonywania lub zlecania osobom trzecim dokonywania opracowań, skrótów, streszczeń, tłumaczeń na dowolny język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bcy oraz – dla  potrzeb realizacji inwestycji opisanej w § 1 – zmian i adaptacji, dostosowania oraz korzystania z t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pracowań i  rozporządzania nimi na podstawie umów zawartych z ich wykonawcam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5</w:t>
      </w:r>
    </w:p>
    <w:p>
      <w:pPr>
        <w:pStyle w:val="Standard"/>
        <w:jc w:val="both"/>
        <w:rPr/>
      </w:pPr>
      <w:r>
        <w:rPr>
          <w:rFonts w:cs="Arial" w:ascii="Arial" w:hAnsi="Arial"/>
          <w:spacing w:val="-1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Strony ustalają  wynagrodzenie ryczałtowe, w  kwocie  brut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łownie:  …………  00/1</w:t>
      </w:r>
      <w:r>
        <w:rPr>
          <w:rFonts w:cs="Arial" w:ascii="Arial" w:hAnsi="Arial"/>
          <w:bCs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ynagrodzenie to obejmuje wszystkie obowiązki  Jednostki  Projektującej, niezbędne do zrealizowania usług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mienione   w  &amp; 2  niniejszej umowy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Zamawiający oświadcza, że  jest podatnikiem VAT jest zarejestrowany w Urzędzie Skarbowym pod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umerem   NIP:  734-34-56-30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Jednostka  Projektująca oświadcza, że jest podatnikiem VAT zarejestrowanym w Urzędzie Skarbowym pod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umerem   NIP  :  ……………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6</w:t>
      </w:r>
    </w:p>
    <w:p>
      <w:pPr>
        <w:pStyle w:val="Tekstpodstawowy2"/>
        <w:spacing w:lineRule="auto" w:line="240" w:before="0" w:after="0"/>
        <w:ind w:left="426" w:hanging="42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.Zapłata wynagrodzenia za wykonanie dokumentacji projektowej nastąpi po jej wykonaniu i odbiorze przez</w:t>
      </w:r>
    </w:p>
    <w:p>
      <w:pPr>
        <w:pStyle w:val="Tekstpodstawowy2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Cs/>
          <w:sz w:val="18"/>
          <w:szCs w:val="18"/>
        </w:rPr>
        <w:t>Zamawiającego potwierdzonego protokołem odbioru podpisanym przez obie strony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2.Należność za wykonanie przedmiotu umowy jest płatna przez Zamawiającego w terminie do 30 dni, licząc od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8"/>
        </w:rPr>
        <w:t>dnia dostarczenia Zamawiającemu faktury. Podstawą do wystawienia faktury jest podpisany protokół odbioru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</w:t>
      </w:r>
      <w:r>
        <w:rPr>
          <w:rFonts w:cs="Arial" w:ascii="Arial" w:hAnsi="Arial"/>
          <w:bCs/>
          <w:iCs/>
          <w:sz w:val="18"/>
        </w:rPr>
        <w:t>przez Zamawiającego.</w:t>
      </w:r>
    </w:p>
    <w:p>
      <w:pPr>
        <w:pStyle w:val="Standard"/>
        <w:tabs>
          <w:tab w:val="clear" w:pos="708"/>
          <w:tab w:val="left" w:pos="397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Wykonawca zobowiązany jest wystawiać fakturę na adres:  </w:t>
      </w:r>
      <w:r>
        <w:rPr>
          <w:rFonts w:cs="Arial" w:ascii="Arial" w:hAnsi="Arial"/>
          <w:b/>
          <w:sz w:val="18"/>
          <w:szCs w:val="18"/>
        </w:rPr>
        <w:t>Gmina Podegrodzie, 33-386 Podegrodzie 248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IP:  734-34-56-306</w:t>
      </w:r>
    </w:p>
    <w:p>
      <w:pPr>
        <w:pStyle w:val="Tekstpodstawowy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4.Należności płacone będą przez Zamawiającego przelewem na rachunek  Jednostki  Projektującej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7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1.Jednostka  Projektująca  zobowiązuje  się  wykonać   przedmiot  umowy  w  terminie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)inwentaryzacje budowlaną szkoły  w Rogach  </w:t>
      </w:r>
      <w:r>
        <w:rPr>
          <w:rFonts w:cs="Arial" w:ascii="Arial" w:hAnsi="Arial"/>
          <w:b/>
          <w:sz w:val="18"/>
          <w:szCs w:val="18"/>
        </w:rPr>
        <w:t>od dnia podpisania  umowy  do  20.03.2012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) dokumentacje konstrukcji dachowej wraz  z pozwoleniem na budowę </w:t>
      </w:r>
      <w:r>
        <w:rPr>
          <w:rFonts w:cs="Arial" w:ascii="Arial" w:hAnsi="Arial"/>
          <w:b/>
          <w:sz w:val="18"/>
          <w:szCs w:val="18"/>
        </w:rPr>
        <w:t>od dnia podpisania  umowy  do  30.06.2012r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acja str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1.Jednostka  Projektująca  wyznacza  </w:t>
      </w:r>
      <w:r>
        <w:rPr>
          <w:rFonts w:cs="Arial" w:ascii="Arial" w:hAnsi="Arial"/>
          <w:b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  do  kierowania pracami  projektowymi  stanowiącymi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dmiot  umow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2.Zamawiający  wyznacza  </w:t>
      </w:r>
      <w:r>
        <w:rPr>
          <w:rFonts w:cs="Arial" w:ascii="Arial" w:hAnsi="Arial"/>
          <w:b/>
          <w:sz w:val="18"/>
          <w:szCs w:val="18"/>
        </w:rPr>
        <w:t>Pana  Tomasza Dąbrowskiego</w:t>
      </w:r>
      <w:r>
        <w:rPr>
          <w:rFonts w:cs="Arial" w:ascii="Arial" w:hAnsi="Arial"/>
          <w:sz w:val="18"/>
          <w:szCs w:val="18"/>
        </w:rPr>
        <w:t xml:space="preserve"> jako  koordynatora  prac  w   zakresie   realizacji obowiązków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Jednostka Projektująca płaci Zamawiającemu karę umowną  za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za każdy dzień opóźnienia w wykonaniu przedmiotu umowy i usunięciu wad  w wysokości 0,5% wynagrodz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umownego brutto za każdy dzień opóźnienia i. Wysokość  kar  może  przekroczyć    wartość   wynagrodzenia  za  przedmiot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mowy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) odstąpienie od umowy z przyczyn zależnych od Jednostki  Projektującej – w wysokości 10% wynagrodzenia umown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rutto za cały  przedmiot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mawiający zastrzega sobie prawo do odszkodowania uzupełniającego jeżeli wysokość kar umownych nie pokry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sokości rzeczywiście poniesionych szkód i utraconych korzyści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 niewykonanie lub nienależyte wykonanie umowy, Zamawiający naliczy Jednostce Projektującej karę w wysokości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0% wynagrodzenia umownego brutto za przedmiot umowy, za każdy taki przypadek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Zamawiający, który otrzymał wadliwą dokumentację  /jej część/, wykonując uprawnienia z tytułu  rękojmi względem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ednostki projektowania, może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/ zażądać bezpłatnego usunięcia wad w terminie  15  dni  od  daty  powiadomienia  Jednostki  Projektowej, bez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zględu na wysokość związanych z tym kosztów oraz w przypadku   błędów i braków  w kosztorysie żądać ponoszenia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kosztów z tego tytułu wynikających, związanych z realizacją robót na  podstawie wadliwego  kosztorysu /przedmiaru/,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Uprawnienia Zamawiającego z tytułu rękojmi za wady dotyczące projektu wygasają w stosunku do  Jednostki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jektującej i podwykonawców Jednostki  Projektującej wraz z wygaśnięciem  odpowiedzialności Wykonawcy robót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 tytułu rękojmi za wady obiektu lub robót wykonującego na  podstawie tego projektu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Niezależnie od uprawnień z tytułu rękojmi za wady, Zamawiającemu służy prawo żądania od  Jednostki Projektującej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prawienia szkody, a w szczególności naprawienia szkody powstałej wskutek nie  osiągnięcia w  zrealizowanej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westycji założonych  parametrów z powodu zastosowania w projekcie technicznym rozwiązań  niezgodnych z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arametrami , normami i przepisach techniczno-budowlanych bądź w skutek innych wad  inwestycji spowodowanych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adami  dokumentacji projektowej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z w:val="18"/>
        </w:rPr>
        <w:t xml:space="preserve"> Jednostka Projektująca  wyraża  zgodę  na potrącenie  kar umownych  z wynagrodzenia określonego  w  § 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powiedzialność z tytułu rękojmi za wady i gwarancji  jakości.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Jednostka Projektująca ponosi wobec Zamawiającego odpowiedzialność z tytułu rękojmi za wady fizyczne w terminie i na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sadach określonych w Kodeksie Cywilnym.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2.Jednostka Projektująca udziela Zamawiającemu rękojmi oraz gwarancji jakości na wykonane prace na okres  </w:t>
      </w:r>
      <w:r>
        <w:rPr>
          <w:rFonts w:cs="Arial" w:ascii="Arial" w:hAnsi="Arial"/>
          <w:b/>
          <w:bCs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Okres odpowiedzialności Jednostki Projektującej wobec Zamawiającego z tytułu rękojmi za wady i gwarancji jakości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ozpoczyna się od daty bezusterkowego odbioru końcowego.</w:t>
      </w:r>
    </w:p>
    <w:p>
      <w:pPr>
        <w:pStyle w:val="Standard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Jednostka Projektująca nie może odmówić usunięcia wad bez względu na wysokość związanych z tym kosztów.</w:t>
      </w:r>
    </w:p>
    <w:p>
      <w:pPr>
        <w:pStyle w:val="Standard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W przypadku nie usunięcia ujawnionych wad w terminach ustalonych w protokole Zamawiający ma prawo do zastępczego</w:t>
      </w:r>
    </w:p>
    <w:p>
      <w:pPr>
        <w:pStyle w:val="Standard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sunięcia wad w ramach rękojmi i gwarancji – na koszt i ryzyko Jednostki Projektującej.   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Okres rękojmi skończy się nie wcześniej niż wraz z upływem okresu odpowiedzialności z tytułu rękojmi za wady robót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udowlanych wykonywanych na podstawie prac projektowych będących przedmiotem niniejszej umow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stąpienie od umowy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 11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Zamawiającemu przysługuje prawo do odstąpienia od umowy w razie wystąpienia istotnej zmiany okoliczności powodującej,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że wykonanie umowy nie leży w interesie publicznym, czego nie można było przewidzieć w chwili zawarcia umowy.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w tym wypadku może nastąpić w terminie 30 dni od powzięcia wiadomości o powyższych</w:t>
      </w:r>
    </w:p>
    <w:p>
      <w:pPr>
        <w:pStyle w:val="Standard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kolicznościach.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Jednostce projektującej nie będzie przysługiwało prawo odstąpienia od umowy na zasadach określonych w art. 395 ustawy z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nia 23 kwietnia 1964 r. Kodeks cywilny (Dz. U. Nr 16, poz. 93, z późn. zm.)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3.Odstąpienie od umowy powinno nastąpić w formie pisemnej.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zastrzega sobie prawo odstąpienia od umowy w przypadku nieprzystąpienia przez Jednostkę Projektującą do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wykonywania umowy w odpowiednim terminie, przerwy  w  wykonaniu usługi trwającej dłużej niż  15 dni  lub w jakimkolwiek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innym przypadku niewykonywania lub nienależytego wykonywania niniejszej umowy przez Jednostkę Projektującą. 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sprawach nie uregulowanych niniejszą umową stosuje się przepisy Kodeksu cywilnego oraz inne stosowne przepisy w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ym zakresie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zelkie zmiany niniejszej umowy wymagają formy pisemnej pod rygorem nieważności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 wystąpieniem na drogę sądową strony ustalają obligatoryjny tryb postępowania reklamacyjnego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Postępowanie reklamacyjne polega na wystąpieniu do drugiej strony z konkretnym żądaniem, które musi zawierać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stawę prawną i uzasadnienie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Druga strona ma obowiązek ustosunkować się do treści żądania. Odpowiedź negatywna względnie brak odpowiedzi 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erminie 7 dniu od dnia otrzymania żądania poczytuje się za odmowę uznania roszczenia i wyczerpuje tryb postępowa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klamacyjnego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5</w:t>
      </w:r>
    </w:p>
    <w:p>
      <w:pPr>
        <w:pStyle w:val="Wysuni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niniejszą sporządzono w 5 jednobrzmiących egzemplarzach, z tego 4 egzemplarze dla Zamawiającego i 1 dla Jednostki  Projektującej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Cs w:val="20"/>
        </w:rPr>
        <w:t xml:space="preserve">         </w:t>
      </w:r>
      <w:r>
        <w:rPr>
          <w:rFonts w:cs="Arial" w:ascii="Arial" w:hAnsi="Arial"/>
          <w:b/>
          <w:bCs/>
          <w:szCs w:val="20"/>
        </w:rPr>
        <w:t>ZAMAWIAJĄCY:</w:t>
        <w:tab/>
      </w:r>
      <w:r>
        <w:rPr>
          <w:rFonts w:cs="Arial" w:ascii="Arial" w:hAnsi="Arial"/>
          <w:b/>
          <w:szCs w:val="20"/>
        </w:rPr>
        <w:t xml:space="preserve">            Kontrasygnata   Skarbnika  Gminy:</w:t>
      </w:r>
      <w:r>
        <w:rPr>
          <w:rFonts w:cs="Arial" w:ascii="Arial" w:hAnsi="Arial"/>
          <w:b/>
          <w:bCs/>
          <w:szCs w:val="20"/>
        </w:rPr>
        <w:t xml:space="preserve">         </w:t>
        <w:tab/>
        <w:t>JEDNOSTKA  PROJEKTUJĄCA: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tron">
    <w:name w:val="ść stro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ag">
    <w:name w:val="Nag"/>
    <w:basedOn w:val="Standard"/>
    <w:next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napToGrid w:val="false"/>
      <w:spacing w:before="24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Wysuni">
    <w:name w:val="Wysuni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Wysuni2">
    <w:name w:val="Wysuni2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9:00Z</dcterms:created>
  <dc:creator>ug</dc:creator>
  <dc:description/>
  <dc:language>en-US</dc:language>
  <cp:lastModifiedBy>Informatyk</cp:lastModifiedBy>
  <cp:lastPrinted>2012-02-22T10:54:00Z</cp:lastPrinted>
  <dcterms:modified xsi:type="dcterms:W3CDTF">2012-02-22T11:19:00Z</dcterms:modified>
  <cp:revision>2</cp:revision>
  <dc:subject/>
  <dc:title>PROTOKÓŁ</dc:title>
</cp:coreProperties>
</file>