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zaprosz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wiązując do ogłoszenia przez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Gmina Podgrodzie  </w:t>
      </w:r>
      <w:r>
        <w:rPr>
          <w:rFonts w:cs="Arial" w:ascii="Arial" w:hAnsi="Arial"/>
          <w:b/>
          <w:szCs w:val="24"/>
        </w:rPr>
        <w:t>33-386 Podegrodzie  248 na wykonanie  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dokumentacji  projektowo-kosztorysowej  konstrukcji  dachowej  i inwentaryzacji budynków 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zkoły   Podstawowej w Rogach,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Szkoły Podstawowej w Brzeznej Litaczu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  wykonanie  zamówienia  za  cenę   w  wysokości :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963"/>
        <w:gridCol w:w="1843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 szkoł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 Podstawowa  w  Roga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a  Podstawowa  w  Brzeżnej  Litacz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BRUT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Termin  realizacji przedmiotu zamówienia   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) inwentaryzacje budowlaną szkoły  w Rogach  </w:t>
      </w:r>
      <w:r>
        <w:rPr>
          <w:rFonts w:cs="Arial" w:ascii="Arial" w:hAnsi="Arial"/>
          <w:b/>
          <w:sz w:val="18"/>
          <w:szCs w:val="18"/>
        </w:rPr>
        <w:t>do  20.03.2012r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) dokumentacje konstrukcji dachowej wraz  z pozwoleniem na budowę </w:t>
      </w:r>
      <w:r>
        <w:rPr>
          <w:rFonts w:cs="Arial" w:ascii="Arial" w:hAnsi="Arial"/>
          <w:b/>
          <w:sz w:val="18"/>
          <w:szCs w:val="18"/>
        </w:rPr>
        <w:t>do  30.06.2012r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. Warunki  płatności  </w:t>
      </w:r>
      <w:r>
        <w:rPr>
          <w:rFonts w:cs="Arial" w:ascii="Arial" w:hAnsi="Arial"/>
          <w:sz w:val="18"/>
          <w:szCs w:val="18"/>
        </w:rPr>
        <w:t xml:space="preserve">: termin  zapłaty  faktury  Wykonawcy  będzie  wynosić  do 30  dni , licząc  od  dnia  dostarczeni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mawiającemu  faktury wraz  z protokołem  odbio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Oświadczam, że zapoznałem się z terenem   realizacji  oraz, że  zdobyłem konieczne informacje  potrzebne   do właściweg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zygotowania oferty i  realizacji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, że spełniam warunki określone  w  art. 22 Ustawy Prawo zamówień publicznych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8:00Z</dcterms:created>
  <dc:creator>Informatyk</dc:creator>
  <dc:description/>
  <dc:language>en-US</dc:language>
  <cp:lastModifiedBy>Informatyk</cp:lastModifiedBy>
  <dcterms:modified xsi:type="dcterms:W3CDTF">2012-02-22T11:19:00Z</dcterms:modified>
  <cp:revision>1</cp:revision>
  <dc:subject/>
  <dc:title/>
</cp:coreProperties>
</file>