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ODEGRODZIE</w:t>
      </w:r>
    </w:p>
    <w:p>
      <w:pPr>
        <w:pStyle w:val="Normal"/>
        <w:rPr/>
      </w:pPr>
      <w:r>
        <w:rPr/>
        <w:t xml:space="preserve">Nasz znak: ROS.KO-7624-1-10/10                                   Podegrodzie, dn. 12 września 2012 r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  <w:t xml:space="preserve"> </w:t>
        <w:tab/>
        <w:t xml:space="preserve">Działając na podstawie art. 131 w związku z art. 49 oraz art. 10 </w:t>
      </w:r>
      <w:r>
        <w:rPr>
          <w:rStyle w:val="Akapitdomyslny"/>
        </w:rPr>
        <w:t xml:space="preserve">§ 1 </w:t>
      </w:r>
      <w:r>
        <w:rPr/>
        <w:t>ustawy z dnia 14 czerwca 1960 r. Kodeks Postępowania Administracyjnego (tekst jednolity: Dz. U. z 2000 r. Nr  98, poz. 1071, z późn. zm.) w zw. z art. 74 ust. 3 ustawy z dnia 3 października 2008 r. o udostępnianiu informacji o środowisku i jego ochronie, udziale społeczeństwa w ochronie środowiska oraz  o ocenach oddziaływania na środowisko  (Dz. U. z 2008 r. Nr 199, poz. 1227, z późniejszymi zmianami)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Wójt Gminy Podegrodzie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>informuje o wniesieniu zażalenia od wydanego w dniu 27.08.2012 r. przez Wójta Gminy Podegrodzie postanowienia, znak: ROS.KO-7624-1-10/10 nakładającego na inwestora obowiązek przeprowadzenia oceny oddziaływania na środowisko dla przedsięwzięcia pn.: ”</w:t>
      </w:r>
      <w:r>
        <w:rPr>
          <w:b/>
        </w:rPr>
        <w:t>Budowa zachodniej obwodnicy Nowego Sącza - połączenie m. Brzezna z drogą krajową nr 28</w:t>
      </w:r>
      <w:r>
        <w:rPr/>
        <w:t>”,</w:t>
      </w:r>
      <w:r>
        <w:rPr>
          <w:b/>
        </w:rPr>
        <w:t xml:space="preserve"> </w:t>
      </w:r>
      <w:r>
        <w:rPr/>
        <w:t>w ramach postępowania wszczętego na wniosek inwestora tj. Powiatu Nowosądeckiego z siedzibą ul. Jagiellońska 33, 33-300 Nowy Sącz w imieniu, którego działa pełnomocnik – Pan Grzegorz Stech – Dyrektor Zarządu Dróg Wojewódzkich w Krakowie, adres do korespondencji: 30 - 085 Kraków, ul. Głowackiego 56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Zawiadamiam wszystkich zainteresowanych o możliwości zapoznania się z treścią  zażalenia, w siedzibie Samorządowego Kolegium Odwoławczego w Nowym Sączu przy ul. Gorzkowskiej  30, w godzinach jego urzędowania tj. w poniedziałki w godzinach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a w pozostałe dni tygodnia  tj. od wtorku do piątku w godzinach 7</w:t>
      </w:r>
      <w:r>
        <w:rPr>
          <w:vertAlign w:val="superscript"/>
        </w:rPr>
        <w:t>30</w:t>
      </w:r>
      <w:r>
        <w:rPr/>
        <w:t>- 15</w:t>
      </w:r>
      <w:r>
        <w:rPr>
          <w:vertAlign w:val="superscript"/>
        </w:rPr>
        <w:t>30</w:t>
      </w:r>
      <w:r>
        <w:rPr/>
        <w:t xml:space="preserve"> a także wypowiedzenia się co do nich w terminie 14 dni od dnia doręczenia przedmiotowego zawiadomienia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iczba stron w postępowania w przedmiotowej sprawie przekracza 20, zatem zgodnie z dyspozycją art. 74 ust. 3 ustawy z  dnia 3 października 2008 r. o udostępnianiu informacji o środowisku i jego ochronie, udziale społeczeństwa w ochronie środowiska oraz o ocenach oddziaływania na środowisko, stosuje się przepis art. 49 ustawy kodeks postępowania administracyjnego przewidujący zawiadamianie stron o czynnościach postępowania przez obwieszczenie lub inny zwyczajowo przyjęty sposób publicznego ogłaszania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up. WÓJTA</w:t>
      </w:r>
    </w:p>
    <w:p>
      <w:pPr>
        <w:pStyle w:val="Normal"/>
        <w:ind w:left="353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-) mgr inż. Elżbieta Popardowska</w:t>
      </w:r>
    </w:p>
    <w:p>
      <w:pPr>
        <w:pStyle w:val="Normal"/>
        <w:ind w:left="3538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ierownik Referatu Ochrony Środowiska,  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Rolnictwa i Gospodarki Nieruchomościami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łnomocnik Inwestora -Pan Grzegorz Stech - Dyrektor Zarządu Dróg Wojewódzkich w Krakowie, ul. Głowackiego 56, 30-085 Kraków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ójt Gminy Chełmiec, Pan Bernard Stawiarski, ul. Papieska 2, 33-395 Chełmiec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dwokat Pan Wojciech Gąsiorowski, Rynek 27, 33-300 Nowy Sącz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trony postępowania (liczba stron przekracza 20) w trybie art. 49 KPA, w zw. z art.74 ust. 3 ustawy z dnia 3 października 2008 r. o udostępnianiu informacji o środowisku (poprzez obwieszczenie umieszczone na tablicach ogłoszeń w miejscowościach: Brzezna, Podrzecze, Świniarsko, Niskowa, Biczyce Dolne oraz Chełmiec, a także w siedzibie Urzędu Gminy Podegrodzie, Urzędu Gminy Chełmiec oraz na stronie biuletynu informacji publicznej Urzędu Gminy Podegrodzie i na stronie internetowej Gminy Chełmiec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7:00Z</dcterms:created>
  <dc:creator>1</dc:creator>
  <dc:description/>
  <cp:keywords/>
  <dc:language>en-US</dc:language>
  <cp:lastModifiedBy>1</cp:lastModifiedBy>
  <dcterms:modified xsi:type="dcterms:W3CDTF">2012-09-13T08:28:00Z</dcterms:modified>
  <cp:revision>2</cp:revision>
  <dc:subject/>
  <dc:title/>
</cp:coreProperties>
</file>