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ÓJT GMINY PODEGRODZIE</w:t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sz w:val="23"/>
          <w:szCs w:val="23"/>
        </w:rPr>
        <w:t>Nasz znak: ROS-KO.6220.10.2011                                          Podegrodzie, dnia 30 marzec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CYZ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ÓJTA GMINY PODEGRODZ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tLeast" w:line="32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podstawie art. 104 ustawy z dnia 14 czerwca 1960 r. Kodeks postępowania administracyjnego (tekst jednolity: Dz. U. z 2000 r. Nr 98, poz. 1071, z późniejszymi zmianami), w związku z art. 71 ust. 1, art. 71 ust. 2 pkt 2, art. 75  ust. 1 pkt 4, art. 75 ust. 3, art. 84 ust. 1 i ust. 2, art. 85 ust. 2 pkt 2 ustawy z dnia 3 października 2008 r. o udostępnianiu informacji o środowisku i jego ochronie, udziale społeczeństwa w ochronie środowiska oraz o ocenach oddziaływania na środowisko (Dz. U. z 2008 r. Nr 199, poz. 1227, z późniejszymi zmianami), zwanej dalej „ustawą z dnia 3 października 2008 r. o udostępnianiu informacji o środowisku” oraz na podstawie § 3 ust. 1 pkt 79 Rozporządzenia Rady Ministrów z dnia 9 listopada 2010 r. w sprawie przedsięwzięć mogących znacząco oddziaływać na środowisko (Dz. U. Nr 213, poz. 1397), 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 rozpatrzeniu wniosku Gminy Podegrodzie - Zespołu Doradcy ds. inwestycyjnych Urzędu Gminy Podegrodzie, 33-386 Podegrodzie 248, w toku postępowania administracyjnego w sprawie wydania decyzji o środowiskowych uwarunkowaniach dla przedsięwzięcia pn.: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„Budowa sieci kanalizacji sanitarnej z przyłączami do budynków dla miejscowości Podegrodzie” (</w:t>
      </w:r>
      <w:r>
        <w:rPr>
          <w:rFonts w:cs="Times New Roman" w:ascii="Times New Roman" w:hAnsi="Times New Roman"/>
          <w:sz w:val="23"/>
          <w:szCs w:val="23"/>
          <w:lang w:eastAsia="ar-SA"/>
        </w:rPr>
        <w:t>przebieg planowanego przedsięwzięcia precyzyjnie oznaczony i zilustrowany został w załączniku do niniejszej decyzji)</w:t>
      </w:r>
    </w:p>
    <w:p>
      <w:pPr>
        <w:pStyle w:val="Normal"/>
        <w:spacing w:lineRule="atLeast" w:line="320" w:before="12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  <w:lang w:eastAsia="ar-SA"/>
        </w:rPr>
        <w:t>ustalam</w:t>
      </w:r>
    </w:p>
    <w:p>
      <w:pPr>
        <w:pStyle w:val="Normal"/>
        <w:spacing w:lineRule="atLeast" w:line="320" w:before="12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  <w:lang w:eastAsia="ar-SA"/>
        </w:rPr>
        <w:t>środowiskowe uwarunkowania realizacji przedmiotowego przedsięwzięcia określonego jako:„Budowa sieci kanalizacji sanitarnej z przyłączami do budynków dla miejscowości Podegrodzie</w:t>
      </w:r>
      <w:r>
        <w:rPr>
          <w:rFonts w:cs="Times New Roman" w:ascii="Times New Roman" w:hAnsi="Times New Roman"/>
          <w:sz w:val="23"/>
          <w:szCs w:val="23"/>
          <w:lang w:eastAsia="ar-SA"/>
        </w:rPr>
        <w:t>”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>i jednocześnie:</w:t>
      </w:r>
    </w:p>
    <w:p>
      <w:pPr>
        <w:pStyle w:val="Normal"/>
        <w:numPr>
          <w:ilvl w:val="0"/>
          <w:numId w:val="1"/>
        </w:numPr>
        <w:spacing w:lineRule="atLeast" w:line="320"/>
        <w:ind w:left="720" w:hanging="360"/>
        <w:jc w:val="both"/>
        <w:rPr>
          <w:rFonts w:ascii="Times New Roman" w:hAnsi="Times New Roman" w:cs="Times New Roman"/>
          <w:b/>
          <w:b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  <w:lang w:eastAsia="ar-SA"/>
        </w:rPr>
        <w:t xml:space="preserve">Stwierdzam brak potrzeby przeprowadzenia oceny oddziaływania na środowisko dla ww. przedsięwzięcia, jak również brak potrzeby </w:t>
      </w:r>
      <w:r>
        <w:rPr>
          <w:rFonts w:cs="Times New Roman" w:ascii="Times New Roman" w:hAnsi="Times New Roman"/>
          <w:sz w:val="23"/>
          <w:szCs w:val="23"/>
          <w:lang w:eastAsia="ar-SA"/>
        </w:rPr>
        <w:t>przeprowadzenia postępowania w sprawie transgranicznego oddziaływania na środowisko w przedmiotowej sprawie.</w:t>
      </w:r>
      <w:r>
        <w:rPr>
          <w:rFonts w:cs="Times New Roman" w:ascii="Times New Roman" w:hAnsi="Times New Roman"/>
          <w:b/>
          <w:sz w:val="23"/>
          <w:szCs w:val="23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20"/>
        <w:ind w:left="720" w:hanging="360"/>
        <w:jc w:val="both"/>
        <w:rPr>
          <w:rFonts w:ascii="Times New Roman" w:hAnsi="Times New Roman" w:cs="Times New Roman"/>
          <w:b/>
          <w:b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  <w:lang w:eastAsia="ar-SA"/>
        </w:rPr>
        <w:t>Określam następujące warunki realizacji przedsięwzięcia biorąc pod uwagę informacje zawartą w art. 63 ust 1. ustawy z dnia 3 października 2008 r. o udostępnianiu informacji o środowisku i jego ochronie, udziale społeczeństwa w ochronie środowiska oraz o ocenach oddziaływania na środowisko: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Times New Roman" w:hAnsi="Times New Roman" w:cs="Times New Roman"/>
          <w:b/>
          <w:b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  <w:lang w:eastAsia="ar-SA"/>
        </w:rPr>
        <w:t>rodzaj i charakterystyka przedsięwzięcia: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ramach przedmiotowego zamierzenia planuje się rozbudowę kanalizacji sanitarnej odprowadzającej ścieki z budynków mieszkalnych w miejscowości Podegrodzie zlokalizowanych wzdłuż obu stron drogi powiatowej Stadła – Podegrodzie – Naszacowice. Łączna długość projektowanej sieci kanalizacyjnej wyniesie ok. 26,6 km.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dbiornikiem ścieków z projektowanej sieci kanalizacyjnej będzie istniejąca oczyszczalnia ścieków w Podrzeczu, poprzez realizowaną etapowo kanalizację sanitarną. Cała sieć projektowanej kanalizacji sanitarnej wraz ze studzienkami rewizyjnymi wykonana zostanie w technologii PCV „WAVIN” z rur kielichowych gwarantującą jej całkowitą szczelność. Przedmiotowa sieć wykonana będzie z rur PCV o średnicy 400 mm, 315 mm, 250 mm, 200 mm, 160 mm oraz z projektowanych przewodów tłocznych (system pompowy) o średnicy 140 mm i 125 mm. Na trasie sieci przewiduje się wykonanie studzienek rewizyjnych przelotowych, połączeniowych i spadowych w technologii PCV o średnicach 1000 mm, 600 mm, 425 mm i 315 mm. Planowana pompownia ścieków zbiornikowa o nr 1 zajmie powierzchnię ok. 25,0 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sz w:val="23"/>
          <w:szCs w:val="23"/>
        </w:rPr>
        <w:t>,  zlokalizowana będzie na działce o nr ewidencyjnym 690/11 obecnie porośniętej trawą. Projektowana pompownia ścieków zbiornikowa nr 2 zajmie powierzchnię ok. 20,3 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sz w:val="23"/>
          <w:szCs w:val="23"/>
        </w:rPr>
        <w:t>, zlokalizowana będzie na działce o nr ewid. 617/4 w m. Podgrodzie, obecnie stanowi ona utwardzony plac manewrowy. Przepompownie ścieków zbiornikowe o średnicy 2000 mm i 1800 mm z polimerobetonu będą pracować w systemie automatycznym. Teren wokół przepompowni zostanie utwardzony i ogrodzony siatką metalową.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analizacja obsługiwać będzie obiekty mieszkalne i użyteczności publicznej, z których odprowadzane będą ścieki w ilości około 111 725,0 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3</w:t>
      </w:r>
      <w:r>
        <w:rPr>
          <w:rFonts w:cs="Times New Roman" w:ascii="Times New Roman" w:hAnsi="Times New Roman"/>
          <w:sz w:val="23"/>
          <w:szCs w:val="23"/>
        </w:rPr>
        <w:t>/rok. Trasa sieci przebiegać będzie wzdłuż dróg publicznych, poprzez grunty zajęte przez przydomowe podwórka i ogrody oraz przez uprawy rolne. W projektowanej sieci kanalizacji sanitarnej wystąpią przekroczenia drogi powiatowej oraz przekroczenia pod ciekami wodnymi (Barczynka, Łąkta), które planuje się wykonać metodą przewiertu sterowanego.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oboty budowlane wykonane będą częściowo mechanicznie, a częściowo ręcznie. Zajęcie nieruchomości będzie miało charakter krótkotrwały i związane będzie z budową projektowanych sieci. Po zakończeniu robót budowlanych inwestycja nie spowoduje zajęcia nieruchomości. Eksploatacja przedsięwzięcia nie wiąże się z nadmiernym wykorzystaniem zasobów naturalnych i ryzykiem wystąpienia poważnej awarii przy uwzględnieniu używanych substancji i stosowanych technologii. W przypadku przedmiotowego przedsięwzięcia nie będzie dochodzić do kumulowania się oddziaływań planowanego przedsięwzięcia i innych przedsięwzięć.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usytuowanie przedsięwzięcia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anowane przedsięwzięcie realizowane będzie w powiecie nowosądeckim, w województwie małopolskim na terenie Gminy Podegrodzie w miejscowościach Stadła, Podegrodzie, Naszacowice.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rzebieg planowanego przedsięwzięcia precyzyjnie oznaczony i zilustrowany został w załączniku do niniejszej decyzji. Planowana inwestycja nie będzie oddziaływać negatywnie na zabytki chronione ponieważ w sąsiedztwie inwestycji nie występują zabytki, brak również jest stanowisk archeologicznych. Ponadto przedsięwzięcie to nie znajduje się obszarach wodno – błotnych oraz innych obszarach o płytkim zaleganiu wód podziemnych, obszarach wybrzeży, obszarach górskich lub leśnych, obszarach na których standardy jakości środowiska zostały przekroczone, obszarach o krajobrazie mającym znaczenie historyczne, kulturowe lub archeologiczne, obszarach przylegających do jezior. Ponadto przedsięwzięcie to nie ma wpływu na uzdrowiska i obszary ochrony uzdrowiskowej. 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odzaj i skala możliwego oddziaływania planowanego przedsięwzięcia: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ie przewiduje się znaczącego negatywnego oddziaływania planowanego przedsięwzięcia a ponadto realizacja planowanego przedsięwzięcia nie spowoduje wystąpienia poważnej awarii przemysłowej oraz nie spowoduje transgranicznego oddziaływania na środowisko. </w:t>
      </w:r>
    </w:p>
    <w:p>
      <w:pPr>
        <w:pStyle w:val="Normal"/>
        <w:spacing w:lineRule="atLeast" w:line="320" w:before="12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Uzasadnienie</w:t>
      </w:r>
    </w:p>
    <w:p>
      <w:pPr>
        <w:pStyle w:val="Normal"/>
        <w:spacing w:lineRule="atLeast" w:line="320" w:before="12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nioskiem z datowanym na dzień 4.10.2011 r. (data wpływu do tut. Organu 07.11.2011 r.) wnioskodawca Gmina Podegrodzie - Zespół Doradcy ds. inwestycyjnych Urzędu Gminy Podegrodzie, 33-386 Podegrodzie 248, wystąpił do Wójta Gminy Podegrodzie o wydanie decyzji o środowiskowych uwarunkowaniach dla przedsięwzięcia pn.: „Budowa sieci kanalizacji sanitarnej z przyłączami do budynków dla miejscowości Podegrodzie”. Do wniosku dołączono kartę informacyjną przedsięwzięcia spełniającą wymogi art. 3 ust. 1 pkt 5 ustawy z dnia 3 października 2008 r. o udostępnianiu informacji o środowisku, wraz z jej zapisem w formie elektronicznej, poświadczone przez właściwy organ kopie map ewidencyjnych obejmujące przewidywany teren, na którym będzie realizowane przedsięwzięcie i obejmujące obszar, na który będzie oddziaływać przedsięwzięcie.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Po analizie wniosku, informacji o planowanym przedsięwzięciu oraz po ustaleniu stron postępowania administracyjnego, zgodnie z art. 61 § 1 i § 4 oraz art. 49 ustawy kodeks postępowania administracyjnego obwieszczeniem z dnia 4.01.2012 r. powiadomiono strony o wszczęciu postępowania w przedmiotowej sprawie, wskazując jednocześnie możliwość zapoznania się ze złożonymi dokumentami w przedmiotowej sprawie. W obwieszczeniu tym powiadomiono strony postępowania o wystąpieniu do Regionalnego Dyrektora Ochrony Środowiska w Krakowie, Wydział Spraw Terenowych w Starym Sączu oraz do Państwowego Powiatowego Inspektora Sanitarnego w Nowym Sączu o wydanie opinii co do potrzeby przeprowadzenia oceny oddziaływania przedsięwzięcia na środowisko  i ewentualnego określenia zakresu raportu dla ww. przedsięwzięci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 przedłożonej w sprawie karty informacyjnej przedsięwzięcia wynika, że planowana inwestycja realizowana będzie na terenie Gminy Podegrodzie, w powiecie nowosądeckim w województwie małopolskim. Zgodnie z art. 75 ust. 3 ustawy z dnia 3 października 2008 r. o udostępnianiu informacji o środowisku, decyzje o środowiskowych uwarunkowaniach wydaje wójt, burmistrz, prezydent miasta, na którego obszarze właściwości przedsięwzięcie jest realizowane. Wobec powyższego organem właściwym do wydania decyzji o środowiskowych uwarunkowaniach dla planowanego przedsięwzięcia jest Wójt Gminy Podegrodzie. </w:t>
      </w:r>
    </w:p>
    <w:p>
      <w:pPr>
        <w:pStyle w:val="Normal"/>
        <w:spacing w:lineRule="atLeast" w:line="32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rzedmiotowa inwestycja zaliczana jest do przedsięwzięć mogących potencjalnie znacząco oddziaływać na środowisko, zgodnie z § 3 ust 1 pkt 79 Rozporządzenia Rady Ministrów z dnia 9 listopada 2010 r. w sprawie przedsięwzięć mogących znacząco oddziaływać na środowisko – „sieci kanalizacyjne o całkowitej długości przedsięwzięcia nie mniejszej niż 1 km, z wyłączeniem ich przebudowy metodą bezwykopową oraz przyłączy do budynków”, tj. do kategorii przedsięwzięć mogących potencjalnie znacząco oddziaływać na środowisko dla których obowiązek sporządzenia raportu o oddziaływaniu na środowisko może być wymagany.  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Zgodnie z art. 64 ust 1 ustawy z dnia 3 października 2008 r. o udostępnianiu informacji o środowisku postanowienie o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 obowiązku przeprowadzenia oceny oddziaływania planowanego przedsięwzięcia na środowisko lub braku potrzeby przeprowadzenia oceny oddziaływania przedsięwzięcia na środowisko</w:t>
      </w:r>
      <w:r>
        <w:rPr>
          <w:rFonts w:cs="Times New Roman" w:ascii="Times New Roman" w:hAnsi="Times New Roman"/>
          <w:sz w:val="23"/>
          <w:szCs w:val="23"/>
        </w:rPr>
        <w:t xml:space="preserve"> wydaje się po zasięgnięciu opinii 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Regionalnego Dyrektora Ochrony Środowiska oraz właściwego organu Państwowej Inspekcji Sanitarnej, o którym mowa w art. 78 ustawy. 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Stosownie do powyższego, pismem z dnia 4 stycznia 2012 r. Wójt Gminy Podegrodzie wystąpił do Regionalnego Dyrektora Ochrony Środowiska w Krakowie, Wydział Spraw Terenowych w Starym Sączu, 33-340 Stary Sącz, ul. Daszyńskiego 3 oraz do Państwowego Powiatowego Inspektora Sanitarnego w Nowym Sączu, ul. Nawojowska 17A, 33-300 Nowy Sącz, z prośbą o wydanie opinii, co do konieczności przeprowadzenia oceny oddziaływania na środowisko planowanego do realizacji przedsięwzięcia, a w przypadku stwierdzenia takiej potrzeby - co do zakresu raportu o oddziaływaniu przedsięwzięcia na środowisko. Regionalny Dyrektor Ochrony Środowiska w Krakowie w opinii z dnia 14 lutego 2012 r., znak: ST.II.4240.3.2012.PL (data wpływu do tut. Organu: 18.02.2012 r.) uznał, że przedsięwzięcie nie wymaga przeprowadzenia oceny oddziaływania na środowisko oraz sporządzenia raportu o oddziaływaniu na środowisko. 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ar-SA"/>
        </w:rPr>
        <w:t>Państwowy Powiatowy Inspektor Sanitarny w Nowym Sączu w dniu 16 stycznia 2012 r. (data wpływu do tut. Organu: 18.01.2012 r.) wydał Opinię Sanitarną nr 7/12, znak: PSE-NNZ-420-5/12, zgodnie z którą przedsięwzięcie pn.:</w:t>
      </w:r>
      <w:r>
        <w:rPr>
          <w:rFonts w:cs="Times New Roman" w:ascii="Times New Roman" w:hAnsi="Times New Roman"/>
          <w:sz w:val="23"/>
          <w:szCs w:val="23"/>
        </w:rPr>
        <w:t xml:space="preserve"> „Budowa sieci kanalizacji sanitarnej z przyłączami do budynków dla miejscowości Podegrodzie” nie wymaga przeprowadzenia oceny oddziaływania na środowisko. </w:t>
      </w:r>
    </w:p>
    <w:p>
      <w:pPr>
        <w:pStyle w:val="Normal"/>
        <w:spacing w:lineRule="atLeast" w:line="320" w:before="12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godnie z postanowieniami art. 59 ust. 1 i 2 ustawy z dnia 3 października 2008 r. o udostępnianiu informacji o środowisku, przeprowadzenia oceny oddziaływania przedsięwzięcia na środowisko wymaga realizacja następujących przedsięwzięć mogących znacząco oddziaływać na środowisko: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planowanego przedsięwzięcia mogącego zawsze znacząco oddziaływać na środowisko,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planowanego przedsięwzięcia mogącego potencjalnie znacząco oddziaływać na środowisko, jeżeli obowiązek przeprowadzenia oceny oddziaływania przedsięwzięcia na środowisko został stwierdzony na podstawie art. 63 ust. 1 ustawy. 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 celu stwierdzenia, czy planowane przedsięwzięcie może znacząco oddziaływać na środowisko, odwołano się do treści cytowanego wyżej rozporządzenia Rady Ministrów z dnia 9 listopada 2010 r. w sprawie rodzajów przedsięwzięć mogących znacząco oddziaływać na środowisko. Zgodnie § 3 ust. 1 pkt 79 - „sieci kanalizacyjne o całkowitej długości przedsięwzięcia nie mniejszej niż 1 km, z wyłączeniem ich przebudowy metodą bezwykopową oraz przyłączy do budynków” zalicza się do kategorii przedsięwzięć mogących potencjalnie znacząco oddziaływać na środowisko, dla których obowiązek sporządzenia raportu o oddziaływaniu na środowisko może być wymagany. Przebieg postępowania zmierzającego do wydania decyzji o środowiskowych uwarunkowaniach zależy od rodzaju planowanego przedsięwzięcia. Dla przedsięwzięć mogących potencjalnie znacząco oddziaływać na środowisko, nałożenie obowiązku przeprowadzenia oceny oddziaływania na środowisko w tym sporządzenie raportu jest rozpatrywany indywidualnie dla każdego przedsięwzięcia. Dla tej grupy przedsięwzięć, po zapoznaniu się z wnioskiem inwestora oraz po uzyskaniu stosownych opinii w przedmiocie  przeprowadzenia oceny oddziaływania na środowisko, ustalana jest konieczność lub brak konieczności przeprowadzenia procedury oceny oddziaływania na środowisko oraz sporządzenia raportu. 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utejszy organ mając na uwadze opinie Regionalnej Dyrekcji Ochrony Środowiska w Krakowie, Wydział Spraw Terenowych w Starym Sączu oraz Państwowego Powiatowego Inspektora Sanitarnego w Nowym Sączu, po przeprowadzeniu analizy środowiskowych uwarunkowań, o których mowa w art. 63 ust. 1 ustawy z dnia 3 października 2008 r. o udostępnianiu informacji o środowisku i jego ochronie, udziale społeczeństwa w ochronie środowiska oraz o ocenach oddziaływania na środowisko postanowieniem z dnia 2 marca 2012 r., znak: ROS-KO.6220.10.2011, stwierdził brak konieczności przeprowadzenia oceny oddziaływania przedmiotowego przedsięwzięcia na środowisko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godnie z art. 10 i art. 49 ustawy kodeks postępowania administracyjnego oraz art. 74  ust. 3 cytowanej ustawy z dnia 3 października 2008 r. o udostępnianiu informacji o środowisku, przed wydaniem decyzji o środowiskowych uwarunkowaniach strony zostały powiadomione o możliwości zapoznania się ze zgromadzonym w sprawie materiałem dowodowym i o możliwości wypowiedzenia się, co do zebranych dowodów i materiałów.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o przeanalizowaniu całości inwestycji, tutejszy Organ stwierdził, iż budowa kanalizacji przyczyni się do uporządkowania gospodarki ściekowej na terenie ww. miejscowości, obecnie opartej o często nieszczelne zbiorniki bezodpływowe. Odbiór i odprowadzanie ścieków sanitarnych, w połączeniu z właściwą eksploatacją sieci eliminuje w znaczący sposób zanieczyszczenie wód podziemnych i powierzchniowych. Eksploatacja projektowanej kanalizacji nie będzie źródłem emisji zanieczyszczeń do powietrza. Jedynie na etapie realizacji inwestycja może być źródłem emisji pyłu, zanieczyszczeń do powietrza i hałasu w związku z pracą maszyn i prowadzeniem robót budowlanych. Będą to jednak uciążliwości krótkotrwałe i przemijające wraz z ustaniem prac. Prace budowlane przy realizacji kanalizacji prowadzone będą zgodnie z wymogami bezpieczeństwa i higieny pracy. Projektowany system kanalizacji sanitarnej stanowi inwestycję liniową, a więc nie powoduje on wyłączenia z powierzchni biologicznie czynnej. Jedynie wyłączenia z powierzchni biologicznie czynnej dotyczą dwóch przepompowni ścieków, które wraz z ogrodzeniem zajmują powierzchnię około 45,3 m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2</w:t>
      </w:r>
      <w:r>
        <w:rPr>
          <w:rFonts w:cs="Times New Roman" w:ascii="Times New Roman" w:hAnsi="Times New Roman"/>
          <w:sz w:val="23"/>
          <w:szCs w:val="23"/>
        </w:rPr>
        <w:t>. Po zakończonych robotach teren zostanie przywrócony do stanu pierwotnego. Podczas realizacji inwestycji nie zajdzie konieczność wycinki drzew i krzewów. Planowane do realizacji przedsięwzięcie polegające na rozbudowie sieci kanalizacyjnej, ze względu na rodzaj przedsięwzięcia nie będzie negatywnie oddziaływać na poszczególne komponenty środowiska i oddziaływać niekorzystnie na zdrowie ludzi oraz klimat akustyczny. Z uwagi na położenie w znacznej odległości od zachodniej granicy państwa, zakres oraz charakter przedsięwzięcia nie będzie ono powodować transgranicznego oddziaływania na środowisko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1125" w:leader="none"/>
        </w:tabs>
        <w:spacing w:lineRule="atLeast" w:line="320" w:before="0" w:after="0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>Teren lokalizacji planowanego przedsięwzięcia położony jest częściowo na terenie Południowomałopolskiego Obszaru Chronionego Krajobrazu utworzonego na mocy Rozporządzenia Nr 92/06 Wojewody Małopolskiego z dnia 24 listopada 2006 r. w sprawie Południowomałopolskiego Obszaru Chronionego Krajobrazu (Dz. Urz. Woj. Małopolskiego 2006 r. nr 806 poz. 4862 z późn. zm.). Planowana inwestycja nie będzie oddziaływać negatywnie na zabytki chronione ponieważ w sąsiedztwie inwestycji nie występują zabytki, brak również stanowisk archeologicznych.</w:t>
      </w:r>
    </w:p>
    <w:p>
      <w:pPr>
        <w:pStyle w:val="Normal"/>
        <w:tabs>
          <w:tab w:val="clear" w:pos="708"/>
          <w:tab w:val="left" w:pos="1125" w:leader="none"/>
        </w:tabs>
        <w:spacing w:lineRule="atLeast" w:line="320" w:before="0" w:after="0"/>
        <w:jc w:val="both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Analiza charakteru planowanego przedsięwzięcia przeprowadzona na podstawie karty informacyjnej wykazała, że nie będzie ono znacząco oddziaływać na środowisko i obszar podlegający ochronie, a także wartości krajobrazowe terenu z uwagi na jej charakter i lokalizację. Inwestycja nie przyczyni się do zmiany w sposobie zagospodarowania i wykorzystania terenów położonych w jej bezpośrednim sąsiedztwie. </w:t>
      </w:r>
    </w:p>
    <w:p>
      <w:pPr>
        <w:pStyle w:val="Normal"/>
        <w:tabs>
          <w:tab w:val="clear" w:pos="708"/>
          <w:tab w:val="left" w:pos="1125" w:leader="none"/>
        </w:tabs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ar-SA"/>
        </w:rPr>
        <w:t>W toku prowadzonego postępowania tutejszy Organ wziął pod uwagę łącznie wszelkie uwarunkowania określone w art. 63 ust. 1 ustawy</w:t>
      </w:r>
      <w:r>
        <w:rPr>
          <w:rFonts w:cs="Times New Roman" w:ascii="Times New Roman" w:hAnsi="Times New Roman"/>
          <w:sz w:val="23"/>
          <w:szCs w:val="23"/>
        </w:rPr>
        <w:t xml:space="preserve"> z dnia 3 października 2008 r. o udostępnianiu informacji o środowisku, </w:t>
      </w:r>
      <w:r>
        <w:rPr>
          <w:rFonts w:cs="Times New Roman" w:ascii="Times New Roman" w:hAnsi="Times New Roman"/>
          <w:sz w:val="23"/>
          <w:szCs w:val="23"/>
          <w:lang w:eastAsia="ar-SA"/>
        </w:rPr>
        <w:t xml:space="preserve"> przy czym uzasadnienie niniejszego postanowienia zawiera informacje o uwarunkowaniach uwzględnionych przy jego wydawaniu i mających wpływ na jego treść, o których mowa w art. 63 ust. 1 ppkt 1), 2) i 3) cytowanej powyżej ustawy z wyłączeniem uwarunkowań, które w przedmiotowej sprawie są irrelewantne.</w:t>
      </w:r>
    </w:p>
    <w:p>
      <w:pPr>
        <w:pStyle w:val="Normal"/>
        <w:spacing w:lineRule="atLeast" w:line="320" w:before="12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ouczenie</w:t>
      </w:r>
    </w:p>
    <w:p>
      <w:pPr>
        <w:pStyle w:val="Normal"/>
        <w:spacing w:lineRule="atLeast" w:line="320" w:before="12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Zgodnie z art. 72 ust. 3 ustawy z dnia 3 października 2008 r. o udostępnianiu informacji o środowisku, decyzje o środowiskowych uwarunkowaniach dołącza się do wniosku o wydanie decyzji, o których mowa w art. 72 ust. 1 ww. ustawy. Złożenie wniosku powinno nastąpić w terminie 4 lat od dnia, w którym decyzja o środowiskowych uwarunkowaniach stała się ostateczna. Złożenie wniosku może nastąpić w terminie 6 lat od dnia, w którym decyzja o środowiskowych uwarunkowaniach stała się ostateczna, o ile strona która złożyła wniosek o wydanie decyzji o środowiskowych uwarunkowaniach lub podmiot, na który została przeniesiona ta decyzja, otrzymali przed upływem terminu, o którym mowa w ust. 3, od organu, który wydał decyzję o środowiskowych uwarunkowaniach, stanowisko, że realizacja planowanego przedsięwzięcia przebiega etapowo oraz nie zmieniły się warunki określone w tej decyzji.</w:t>
      </w:r>
    </w:p>
    <w:p>
      <w:pPr>
        <w:pStyle w:val="Normal"/>
        <w:spacing w:lineRule="atLeast" w:line="320" w:before="12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d niniejszej decyzji służy stronom odwołanie do Samorządowego Kolegium Odwoławczego w Nowym Sączu, ul. Gorzkowska 30 za pośrednictwem Wójta Gminy Podegrodzie w terminie 14 dni od dnia doręczenia niniejszej decyzji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up. WÓJTA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-) mgr inż. Elżbieta Popardowska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ierownik Referatu Ochrony Środowiska,  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lnictwa i Gospodarki Nieruchomościami</w:t>
      </w:r>
    </w:p>
    <w:p>
      <w:pPr>
        <w:pStyle w:val="Normal"/>
        <w:spacing w:lineRule="auto" w:line="240" w:before="0" w:after="0"/>
        <w:ind w:left="3538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Zwolniono z opłaty skarbowej na podstawie art. 7 pkt  3 ustawy z dnia 16 listopada 2006 r. </w:t>
        <w:br/>
        <w:t xml:space="preserve">o opłacie skarbowej (Dz. U. Nr 225, poz. 1635). 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 załączeniu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harakterystyka planowanego przedsięwzięcia .</w:t>
      </w:r>
    </w:p>
    <w:p>
      <w:pPr>
        <w:pStyle w:val="Normal"/>
        <w:numPr>
          <w:ilvl w:val="0"/>
          <w:numId w:val="2"/>
        </w:numPr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bieg planowanego przedsięwzięcia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Otrzymują strony postępow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32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mina Podegrodzie - Zespół Doradcy ds. inwestycyjnych Urzędu Gminy Podegrodzie, 33-386 Podegrodzie - Wnioskodawc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320" w:before="0" w:after="0"/>
        <w:ind w:left="360" w:hanging="36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Pozostałe strony postępowania (liczba stron przekracza 20) w trybie art. 49 KPA, w zw. z art. 74 ust. 3 ustawy z dnia 3 października 2008 r. o udostępnianiu informacji o środowisku (poprzez obwieszczenie umieszczone na tablicach ogłoszeń w miejscowościach:  Stadła, Podegrodzie, Naszacowice a także w siedzibie Urzędu Gminy Podegrodzie oraz na stronie biuletynu informacji publicznej Urzędu Gminy Podegrodzie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tLeast" w:line="32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aa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320"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onalna Dyrekcja Ochrony Środowiska w Krakowie, Wydział Spraw Terenowych, Oddział w Starym Sączu, 33-340 Stary Sącz, ul. Daszyńskiego 3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320" w:before="0" w:after="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wiatowy Inspektor Sanitarny w Nowym Sączu, Ul. Nawojowska 17A, 33-300 Nowy Sącz. </w:t>
      </w:r>
    </w:p>
    <w:p>
      <w:pPr>
        <w:pStyle w:val="Normal"/>
        <w:spacing w:lineRule="atLeast" w:line="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2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sz w:val="16"/>
        <w:b w:val="false"/>
        <w:szCs w:val="16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Calibri" w:hAnsi="Calibri" w:eastAsia="Calibri" w:cs="Calibri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Century Gothic" w:hAnsi="Century Gothic" w:cs="Century Gothic"/>
      <w:color w:val="000080"/>
      <w:sz w:val="28"/>
      <w:lang w:val="pl-PL" w:bidi="ar-SA"/>
    </w:rPr>
  </w:style>
  <w:style w:type="character" w:styleId="Akapitdomyslny">
    <w:name w:val="akapitdomysln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firstLine="1134"/>
      <w:jc w:val="both"/>
    </w:pPr>
    <w:rPr>
      <w:rFonts w:ascii="Century Gothic" w:hAnsi="Century Gothic" w:eastAsia="Times New Roman" w:cs="Century Gothic"/>
      <w:color w:val="00008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2:14:00Z</dcterms:created>
  <dc:creator>1</dc:creator>
  <dc:description/>
  <cp:keywords/>
  <dc:language>en-US</dc:language>
  <cp:lastModifiedBy>1</cp:lastModifiedBy>
  <cp:lastPrinted>2012-03-17T15:24:00Z</cp:lastPrinted>
  <dcterms:modified xsi:type="dcterms:W3CDTF">2012-03-17T14:35:00Z</dcterms:modified>
  <cp:revision>14</cp:revision>
  <dc:subject/>
  <dc:title/>
</cp:coreProperties>
</file>