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PODEGRODZI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 znak: ROS-KO.6220.10.2011                                                         Podegrodzie, dn. 30.03.2012 r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Decyzji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 dnia 30 marca 2012 r.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nak: ROS-KO.6220.10.2011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arakterystyka planowanego przedsięwzięci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320" w:before="120" w:after="20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porządzona na podstawie art. 84 ust. 2 ustawy o udostępnianiu informacji o środowisku </w:t>
        <w:br/>
        <w:t xml:space="preserve">i jego ochronie, udziale społeczeństwa w ochronie środowiska oraz o ocenach oddziaływania na środowisko pn.: </w:t>
      </w:r>
      <w:r>
        <w:rPr>
          <w:rFonts w:cs="Times New Roman" w:ascii="Times New Roman" w:hAnsi="Times New Roman"/>
          <w:b/>
          <w:sz w:val="23"/>
          <w:szCs w:val="23"/>
        </w:rPr>
        <w:t>„Budowa sieci kanalizacji sanitarnej z przyłączami do budynków dla miejscowości Podegrodzie”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Planowane przedsięwzięcie realizowane będzie w powiecie nowosądeckim na terenie Gminy Podegrodzie w miejscowościach: Stadła, Podegrodzie, Naszacowice (przebieg planowanego przedsięwzięcia precyzyjnie oznaczony i zilustrowany został w załączniku do decyzji). W ramach przedmiotowego zamierzenia planuje się rozbudowę kanalizacji sanitarnej odprowadzającej ścieki z budynków mieszkalnych w m. Podegrodzie zlokalizowanych wzdłuż obu stron drogi powiatowej Stadła – Podegrodzie – Naszacowice.</w:t>
      </w:r>
      <w:r>
        <w:rPr>
          <w:rFonts w:cs="Times New Roman" w:ascii="Times New Roman" w:hAnsi="Times New Roman"/>
          <w:sz w:val="23"/>
          <w:szCs w:val="23"/>
        </w:rPr>
        <w:t xml:space="preserve"> Łączna długość projektowanej sieci kanalizacyjnej wyniesie ok. 26,6 km.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Odbiornikiem ścieków z projektowanej sieci będzie istniejąca oczyszczalnia ścieków w Podrzeczu. </w:t>
      </w:r>
      <w:r>
        <w:rPr>
          <w:rFonts w:cs="Times New Roman" w:ascii="Times New Roman" w:hAnsi="Times New Roman"/>
          <w:sz w:val="23"/>
          <w:szCs w:val="23"/>
        </w:rPr>
        <w:t xml:space="preserve">Planuje się dwie przepompownie ścieków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</w:rPr>
        <w:t>pompownia ścieków zbiornikowa o nr 1 zajmie powierzchnię ok. 25,0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,  zlokalizowana będzie na działce o nr ewidencyjnym 690/11 obecnie porośniętej trawą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</w:rPr>
        <w:t>pompownia ścieków zbiornikowa nr 2 zajmie powierzchnię ok. 20,3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, zlokalizowana będzie na działce o nr ewid. 617/4 w m. Podgrodzie, obecnie stanowi ona utwardzony plac manewrowy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</w:rPr>
        <w:t xml:space="preserve">Przepompownie ścieków zbiornikowe o średnicy 2000 mm i 1800 mm z polimerobetonu będą pracować w systemie automatycznym. Teren wokół przepompowni zostanie utwardzony </w:t>
        <w:br/>
        <w:t>i ogrodzony siatką metalową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ała sieć projektowanej kanalizacji sanitarnej wraz ze studzienkami rewizyjnymi wykonana zostanie w technologii PCV „WAVIN” z rur kielichowych gwarantującą jej całkowitą szczelność o średnic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00 mm – kolektor głów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5 mm, 250 mm – kolektory bo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0 mm – kolektory boczne, kanały boczne, sięgacze, przykanali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0 mm – przyłącza do budynków, sięgacze,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raz z projektowanych przewodów tłocznych (system pompowy) o średnic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0 mm – przewód tłoczny dla pompowni ścieków nr 1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5 mm – przewód tłoczny dla pompowni ścieków nr 2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trasie sieci przewiduje się wykonanie studzienek rewizyjnych przelotowych, połączeniowych </w:t>
        <w:br/>
        <w:t>i spadowych w technologii PCV o średnic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000 mm, 600 mm, 425 mm i 315 mm.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nalizacja obsługiwać będzie obiekty mieszkalne i użyteczności publicznej, z których odprowadzane będą ścieki w ilości około 111 725,0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/rok. Przekroczenia siecią drogi powiatowej oraz potoków  Barczynka i Łąkta planuje się wykonać metodą przewiertu sterowanego. Roboty budowlane będą wykonywane częściowo mechanicznie, a częściowo ręcznie.  </w:t>
      </w:r>
    </w:p>
    <w:p>
      <w:pPr>
        <w:pStyle w:val="Normal"/>
        <w:shd w:fill="FFFFFF" w:val="clear"/>
        <w:spacing w:lineRule="atLeast" w:line="320" w:before="0" w:after="0"/>
        <w:ind w:right="-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 całym obszarze objętym projektem, podczas r</w:t>
      </w:r>
      <w:r>
        <w:rPr>
          <w:rFonts w:cs="Times New Roman" w:ascii="Times New Roman" w:hAnsi="Times New Roman"/>
          <w:spacing w:val="-1"/>
          <w:sz w:val="23"/>
          <w:szCs w:val="23"/>
        </w:rPr>
        <w:t>ealizacji inwestycji nie przewiduje się żadnej wycinki drzew. Inwestycja ze względu na swój charakter (liniowa) nie będzie mieć znaczącego negatywnego oddziaływania na istniejące i projektowane obszary podlegające ochronie na podstawie ustawy o ochronie przyrody.</w:t>
      </w:r>
    </w:p>
    <w:p>
      <w:pPr>
        <w:pStyle w:val="Normal"/>
        <w:shd w:fill="FFFFFF" w:val="clear"/>
        <w:spacing w:lineRule="atLeast" w:line="320" w:before="0" w:after="0"/>
        <w:ind w:right="-34" w:firstLine="709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W fazie budowy projektowana inwestycja będzie stanowić pewne uciążliwości dla środowiska (praca sprzętu budowlanego, środków transportu, składowanie odpadów, zaopatrzenia w wodę, energię i paliwo), które jednak będą krótkotrwałe, natomiast faza eksploatacji przedsięwzięcia charakteryzuje się brakiem zużycia energii, surowców, materiałów jak również brakiem emisji do środowiska. Wykonanie sieci w znacznym stopniu poprawi stan środowiska naturalnego w zakresie ochrony wód powierzchniowych, gleby i wód podziemnych.</w:t>
      </w:r>
    </w:p>
    <w:p>
      <w:pPr>
        <w:pStyle w:val="Normal"/>
        <w:shd w:fill="FFFFFF" w:val="clear"/>
        <w:spacing w:lineRule="atLeast" w:line="320" w:before="0" w:after="0"/>
        <w:ind w:right="-34" w:firstLine="709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Ze względu na to, że planowane przedsięwzięcie realizowane będzie na terenie charakteryzującym się zwartą zabudową, podłączenie budynków do projektowanej sieci kanalizacyjnej jest bardzo wskazane.</w:t>
      </w:r>
    </w:p>
    <w:p>
      <w:pPr>
        <w:pStyle w:val="Normal"/>
        <w:shd w:fill="FFFFFF" w:val="clear"/>
        <w:spacing w:lineRule="atLeast" w:line="320" w:before="0" w:after="0"/>
        <w:ind w:right="-34" w:firstLine="709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tLeast" w:line="320" w:before="0" w:after="0"/>
        <w:ind w:right="-34" w:firstLine="709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p. WÓJT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 mgr inż. Elżbieta Popardowsk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ierownik Referatu Ochrony Środowiska,  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lnictwa i Gospodarki Nieruchomościami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23:00Z</dcterms:created>
  <dc:creator>1</dc:creator>
  <dc:description/>
  <cp:keywords/>
  <dc:language>en-US</dc:language>
  <cp:lastModifiedBy>1</cp:lastModifiedBy>
  <cp:lastPrinted>2012-03-17T15:07:00Z</cp:lastPrinted>
  <dcterms:modified xsi:type="dcterms:W3CDTF">2012-03-17T14:41:00Z</dcterms:modified>
  <cp:revision>4</cp:revision>
  <dc:subject/>
  <dc:title/>
</cp:coreProperties>
</file>