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8a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maj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zmiany zarządzenia nr 88/2015 Wójta Gminy Podegrodzie z dnia 6 maja 2015 r. w sprawie zmiany zarządzenia nr 81/2015 Wójta Gminy Podegrodzie z dnia 28 kwietnia 2015 r. w sprawie zmiany Zarządzenia nr 76/2015 Wójta Gminy Podegrodzie z dnia 23 kwietnia 2015 r. w sprawie zmiany Zarządzenia nr 74/2015 Wójta Gminy Podegrodzie z dnia 20 kwietnia 2015 r. w sprawie powołania Obwodowych Komisji Wyborczych dla przeprowadzenia na terenie Gminy Podegrodzie wyborów </w:t>
      </w:r>
      <w:r>
        <w:rPr>
          <w:rFonts w:cs="Tahoma"/>
          <w:b/>
          <w:bCs/>
        </w:rPr>
        <w:t xml:space="preserve">Prezydenta Rzeczypospolitej Polskiej zarządzonych na dzień 10 maja 2015 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82 § 1 pkt 1 oraz art. 184 § 1 pkt 1  ustawy z dnia 5 stycznia 2011 r. Kodeks wyborczy (Dz. U. nr 21, poz. 112 z późn. zm.), w związku z postanowieniami § 10 i § 1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z późniejszą zmianą czyli uchwałą Państwowej Komisji Wyborczej z dnia 9 lutego 2015 r. zmieniającą uchwałę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) zarządzam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W związku z zrzeczeniem się  przez Pana Przemysława Łukasza Wardęga  członkostwa w Obwodowej Komisji Wyborczej nr 6 z siedzibą w Szkole Podstawowej w Rogach stwierdzam wygaśnięcie członkostwa Pana Przemysława Łukasza Wardęga w Obwodowej Komisji Wyborczej             nr 6 z siedzibą w Szkole Podstawowej w Rogach.</w:t>
      </w:r>
    </w:p>
    <w:p>
      <w:pPr>
        <w:pStyle w:val="Normal"/>
        <w:rPr/>
      </w:pPr>
      <w:r>
        <w:rPr/>
        <w:t xml:space="preserve">Uzupełnienia składu komisji dokonuje się w przypadku wygaśnięcia członkostwa powodującego zmniejszenie się jej składu poniżej minimalnego dopuszczalnego składu komisji czyli 7 osób. </w:t>
      </w:r>
    </w:p>
    <w:p>
      <w:pPr>
        <w:pStyle w:val="Normal"/>
        <w:rPr/>
      </w:pPr>
      <w:r>
        <w:rPr/>
        <w:t>W przypadku wygaśnięcia członkostwa w obwodowej komisji wyborczej  na 6 dni przed dniem wyborów lub później, Wójt nie zawiadamia pełnomocnika wyborczego i uzupełnienia skład komisji spośród wyborców ujętych w stałym rejestrze wyborców gminy, chyba że wraz z zawiadomieniem o przyczynie powodującej wygaśnięcie mandatu wpłynęło zgłoszenie nowej kandydatury.</w:t>
      </w:r>
    </w:p>
    <w:p>
      <w:pPr>
        <w:pStyle w:val="Normal"/>
        <w:rPr/>
      </w:pPr>
      <w:r>
        <w:rPr/>
        <w:t>W związku z powyższym uzupełniam skład wskazanej komisji i do składu Obwodowej Komisji Wyborczej nr 6 z siedzibą w Szkole Podstawowej w Rogach powołuję Panią Ewelinę Justynę Tokarczy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>
          <w:bCs/>
        </w:rPr>
      </w:pPr>
      <w:r>
        <w:rPr/>
        <w:t xml:space="preserve">Załącznik do </w:t>
      </w:r>
      <w:r>
        <w:rPr>
          <w:bCs/>
        </w:rPr>
        <w:t xml:space="preserve">Zarządzenia nr 88/2015 Wójta Gminy Podegrodzie z dnia 6 maja 2015 r. w sprawie: zmiany zarządzenia nr 81/2015 Wójta Gminy Podegrodzie z dnia 28 kwietnia 2015 r. w sprawie zmiany Zarządzenia nr 76/2015 Wójta Gminy Podegrodzie z dnia 23 kwietnia 2015 r. w sprawie zmiany Zarządzenia nr 74/2015 Wójta Gminy Podegrodzie z dnia 20 kwietnia 2015 r. w sprawie powołania Obwodowych Komisji Wyborczych dla przeprowadzenia na terenie Gminy Podegrodzie wyborów </w:t>
      </w:r>
      <w:r>
        <w:rPr>
          <w:rFonts w:cs="Tahoma"/>
          <w:bCs/>
        </w:rPr>
        <w:t>Prezydenta Rzeczypospolitej Polskiej zarządzonych na dzień 10 maja 2015 r.  otrzymuje brzmienie zgodnie z załącznikiem do przedmiotowego zarza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Zarządzenie wchodzi w życie z dniem podpisania i obowiązuje również w przypadku konieczności przeprowadzenia II tury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 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do Zarządzenia Nr 88a /201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 9 maja 2015 r.</w:t>
      </w:r>
    </w:p>
    <w:p>
      <w:pPr>
        <w:pStyle w:val="Normal"/>
        <w:rPr/>
      </w:pPr>
      <w:r>
        <w:rPr>
          <w:b/>
          <w:i/>
        </w:rPr>
        <w:t>Wykaz członków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02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  - Brzezna 4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2268"/>
        <w:gridCol w:w="57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a 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cz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o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ön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03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 - Brzezna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8"/>
        <w:gridCol w:w="1443"/>
        <w:gridCol w:w="274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ół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ra Wieś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y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y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t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 -Długołęka–Świerkla 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7"/>
        <w:gridCol w:w="1474"/>
        <w:gridCol w:w="271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tant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łęka –Świerkl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y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łęka – Świerkl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zi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zi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ochorowic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upełnienie składu przez Wójta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pośród wyborców ujętych w stałym rejestrze wyborców gmi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łęka – Świerkl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 - Gostwica 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1484"/>
        <w:gridCol w:w="2710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ant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łęka – Świerkl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m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e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u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ługołęka - Świerkl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na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 - Mokra Wieś 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1"/>
        <w:gridCol w:w="1480"/>
        <w:gridCol w:w="274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w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e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ó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zacowic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ała - Ła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ch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ę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b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ra Wieś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 - Rogi 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1"/>
        <w:gridCol w:w="1441"/>
        <w:gridCol w:w="2722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n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n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aszow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zi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welin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upełnienie składu przez Wójta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pośród wyborców ujętych w stałym rejestrze wyborców gmi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ż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zacowic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05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 - Naszacowice 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48"/>
        <w:gridCol w:w="1439"/>
        <w:gridCol w:w="2746"/>
        <w:gridCol w:w="2268"/>
        <w:gridCol w:w="57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ańd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ra Wieś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zacowic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zi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jd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02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 - Juraszowa 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1"/>
        <w:gridCol w:w="1480"/>
        <w:gridCol w:w="269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ig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o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p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aszow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 - Olszana 1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5"/>
        <w:gridCol w:w="1501"/>
        <w:gridCol w:w="2688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oli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d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zi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chorowic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k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he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jd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 - Olszanka 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1"/>
        <w:gridCol w:w="1468"/>
        <w:gridCol w:w="2704"/>
        <w:gridCol w:w="2268"/>
        <w:gridCol w:w="57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zgłaszającego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u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o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gm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k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y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na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k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ulin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na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staz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ś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k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 - Podegrodzie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1"/>
        <w:gridCol w:w="1490"/>
        <w:gridCol w:w="268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bi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d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si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a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i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egrodzi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ch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a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ade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ą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1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 - Podrzecze 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97"/>
        <w:gridCol w:w="1463"/>
        <w:gridCol w:w="2773"/>
        <w:gridCol w:w="2268"/>
        <w:gridCol w:w="57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miałe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zecz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c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zecz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kó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jm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ra Wieś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3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 - Stadł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9"/>
        <w:gridCol w:w="1452"/>
        <w:gridCol w:w="2753"/>
        <w:gridCol w:w="2268"/>
        <w:gridCol w:w="5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zgłaszającego 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Janusza Korwin – Mik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u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 Bronisława Komor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ndrzeja Du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y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kó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ezn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Mariana Janusza Kowal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ą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dł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d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st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tw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w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łmiec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wskazany przez Wój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5:00Z</dcterms:created>
  <dc:creator>Preferred Customer</dc:creator>
  <dc:description/>
  <dc:language>en-US</dc:language>
  <cp:lastModifiedBy>Sekretarz</cp:lastModifiedBy>
  <cp:lastPrinted>2015-04-23T12:35:00Z</cp:lastPrinted>
  <dcterms:modified xsi:type="dcterms:W3CDTF">2015-05-09T08:45:00Z</dcterms:modified>
  <cp:revision>2</cp:revision>
  <dc:subject/>
  <dc:title/>
</cp:coreProperties>
</file>