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32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Podegrodzie</w:t>
      </w:r>
    </w:p>
    <w:p>
      <w:pPr>
        <w:pStyle w:val="Normal"/>
        <w:jc w:val="center"/>
        <w:rPr/>
      </w:pPr>
      <w:r>
        <w:rPr>
          <w:b/>
          <w:bCs/>
        </w:rPr>
        <w:t>z dnia 5 maja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: powołania Obwodowych Komisji Wyborczych dla przeprowadzenia na terenie Gminy Podegrodzie wyborów </w:t>
      </w:r>
      <w:r>
        <w:rPr>
          <w:rFonts w:cs="Tahoma"/>
          <w:b/>
          <w:bCs/>
        </w:rPr>
        <w:t>do Parlamentu Europejskiego w Rzeczypospolitej Polskiej zarządzonych na dzień 25 maja 2014 r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a podstawie art. 182 § 1 pkt 1 ustawy z dnia 5 stycznia 2011 r. Kodeks wyborczy (Dz. U. nr 21, poz. 112 z późn. zm.) oraz § 10 uchwały Państwowej Komisji Wyborczej                 z dnia 11 kwietnia 2011 r. w sprawie powoływania obwodowych komisji wyborczych                w obwodach głosowania utworzonych w kraju, w wyborach do Sejmu Rzeczypospolitej Polskiej i do Senatu Rzeczypospolitej Polskiej, Prezydenta Rzeczypospolitej Polskiej oraz do Parlamentu Europejskiego w Rzeczypospolitej Polskiej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wołuję Obwodowe Komisje Wyborcze dla przeprowadzenia wyborów </w:t>
      </w:r>
      <w:r>
        <w:rPr>
          <w:bCs/>
        </w:rPr>
        <w:t>do Parlamentu Europejskiego w Rzeczypospolitej Polskiej</w:t>
      </w:r>
      <w:r>
        <w:rPr/>
        <w:t xml:space="preserve">, których składy osobowe podane są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ip.mikolow.um.gov.pl/content/show.php?pg=_zarzadzenia_20040521_43_112_2004" \l "Zalaczn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załączniku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podlega ogłoszeniu w Biuletynie Informacji Publicznej i na tablicy ogłoszeń Urzędu Gminy Podegrodzie a składy poszczególnych obwodowych komisji wyborczych podaje się również do publicznej wiadomości przez ich wywieszenie w siedzibach obwodowych komisji wybor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sownie do postanowień §6 ust. 4 załącznika nr 4 do Regulaminu Organizacyjnego Urzędu Gminy Podegrodzie:</w:t>
      </w:r>
    </w:p>
    <w:p>
      <w:pPr>
        <w:pStyle w:val="Normal"/>
        <w:rPr/>
      </w:pPr>
      <w:r>
        <w:rPr/>
        <w:t>„</w:t>
      </w:r>
      <w:r>
        <w:rPr/>
        <w:t>Wójt może wydać polecenie  odstąpienia od konieczności wydania opinii przez radcę prawnego w przypadku gdy projektowane zarządzenie nie jest dokumentem                                     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zwalam na odstąpienie od konieczności wydania opinii dot. przedmiotowego zarządzenia przez radcę praw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ójt Gminy Podegrodzie - parafa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Zarządzenia Nr 732 /201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Wójta Gminy Podegrodzie z dnia  5 maja 2014 r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Wykaz członków  Obwodowych Komisji Wyborczych w Gminie Podegrodzie powołanych dla przeprowadzenia wyborów </w:t>
      </w:r>
      <w:r>
        <w:rPr>
          <w:b/>
          <w:bCs/>
          <w:i/>
        </w:rPr>
        <w:t>do Parlamentu Europejskiego w Rzeczypospolitej Polskiej  zarządzonych  na  dzień 25 maja  2014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091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w Brzezne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5"/>
        <w:gridCol w:w="43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bastian Roman Kubacki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ochorowic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anna Hajdug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 Piotr Luberd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zecz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zyna Maria Jurcza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gorzata Jadwiga Pasiu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gorzata Halina Potoniec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l Zbigniew Zięcin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Krza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 – Świerkl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1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</w:rPr>
            </w:pPr>
            <w:r>
              <w:rPr>
                <w:sz w:val="28"/>
                <w:szCs w:val="28"/>
              </w:rPr>
              <w:t>Dom Parafialny w Brzeznej – (Strzygańcu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5"/>
        <w:gridCol w:w="43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yna Klag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ochorowic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diusz  Piotr Cabał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ta Lucyna Lach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liana Czesława Stanisz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Gomułk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szard Adam Potoniec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ta Dorota Bucze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żbieta Barbara Czepela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y Sąc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090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Podstawowa w Długołęce - Świerk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5"/>
        <w:gridCol w:w="43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ota Elżbieta Mordarska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ochorowic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Pasiu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żyna Stanisława Bodziony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ochorowic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ota Iwona Kumor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ina Maria Dada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 – Świerkl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fia Danuta Pasiu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ata Anna Popardowsk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zyna Agnieszka Plat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 – Świerkl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11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</w:rPr>
            </w:pPr>
            <w:r>
              <w:rPr>
                <w:sz w:val="28"/>
                <w:szCs w:val="28"/>
              </w:rPr>
              <w:t>Szkoła Podstawowa w Gostwi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5"/>
        <w:gridCol w:w="43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leta Małgorzata Mordarska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ochorowic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Śmiałe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ał Chlebe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sa Kumor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Zofia Jurkowsk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welina Agnieszka Lore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lina Kinga Bienias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dysława Maria Porębsk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11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</w:rPr>
            </w:pPr>
            <w:r>
              <w:rPr>
                <w:sz w:val="28"/>
                <w:szCs w:val="28"/>
              </w:rPr>
              <w:t>Szkoła Podstawowa w Mokrej W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5"/>
        <w:gridCol w:w="43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alena Maria Mordarska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Babi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diusz Jakub Zieliński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 Jani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ryk Michał Bodziony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yna Karolina Olsza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 - Świerkl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mysław Paweł Zarabski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bina Stanisława Olsza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11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</w:rPr>
            </w:pPr>
            <w:r>
              <w:rPr>
                <w:sz w:val="28"/>
                <w:szCs w:val="28"/>
              </w:rPr>
              <w:t>Szkoła Podstawowa w Roga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5"/>
        <w:gridCol w:w="43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cja Dorota Duda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zyna Gomółk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fia Skupień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a Maria Głow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 - Świerkl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szard Sylwester Koterl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szank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lina Maciusze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g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żbieta Bienias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sław Marek Krzyża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185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</w:rPr>
            </w:pPr>
            <w:r>
              <w:rPr>
                <w:sz w:val="28"/>
                <w:szCs w:val="28"/>
              </w:rPr>
              <w:t>Świetlica Wiejska w Naszacowica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5"/>
        <w:gridCol w:w="43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gorzata Klag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ochorowic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ina Zięb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żena Makoś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Paulina Kocańd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mysław Michał Śled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Katarzyna Maciusze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g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zyna Irena Puli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sa Cabał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łkowice Gór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075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</w:rPr>
            </w:pPr>
            <w:r>
              <w:rPr>
                <w:sz w:val="28"/>
                <w:szCs w:val="28"/>
              </w:rPr>
              <w:t>Strażnica OSP w Juraszowe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5"/>
        <w:gridCol w:w="43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isław Ciurka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ochorowic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lwia Zofia Zygmun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żbieta Zięb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szow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ina Mariola Golonk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umiła Konstanty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 – Świerkl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welina Urszula Węgrzynowsk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eł Jakub Gąsior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szow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 Jan Bienias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zacowi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usz Andrzej Karpierz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szow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11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Olsza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5"/>
        <w:gridCol w:w="43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ał Klag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ochorowic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lwia Dominika Kula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zisław Stanisław Jurkowski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ra Wieś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sa Józefa Leśnia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ózef Tomasz Ture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dwiga Witkowsk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wid Franciszek Bienias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zyna Anna Piekar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11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</w:rPr>
            </w:pPr>
            <w:r>
              <w:rPr>
                <w:sz w:val="28"/>
                <w:szCs w:val="28"/>
              </w:rPr>
              <w:t>Szkoła Podstawowa w Olsza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5"/>
        <w:gridCol w:w="43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Małgorzata Lizoń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ochorowic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zyna Krystyna Michala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łomiej Stanisław Golonk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usław Jan Urbania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ycja Beata Oleś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oletta Władysława Łatk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szank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zimierz Kowalkowski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wona Krystyna Niemiec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uta Hebd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szank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11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Podegrodzi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5"/>
        <w:gridCol w:w="43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ysztof Ciurka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ochorowic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nieszka Bodziony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Wiesław Luberd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zecz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Górczy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yna Donata Gomółk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eł Mateusz Wardęg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stian Zarabski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na Gór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058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</w:rPr>
            </w:pPr>
            <w:r>
              <w:rPr>
                <w:sz w:val="28"/>
                <w:szCs w:val="28"/>
              </w:rPr>
              <w:t>Strażnica OSP w Podrzecz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5"/>
        <w:gridCol w:w="43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ur Dominik Kostrzewa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ochorowic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lwia Kinga Śmiałe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ur Marcin Konstanty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ika Grażyna Kulig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ysztof Ireneusz Kolas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lina Renata Krza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yna Anna Popardowsk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ław Trojanowski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zecz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11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</w:rPr>
            </w:pPr>
            <w:r>
              <w:rPr>
                <w:sz w:val="28"/>
                <w:szCs w:val="28"/>
              </w:rPr>
              <w:t>Szkoła Podstawowa w Stadła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5"/>
        <w:gridCol w:w="43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nieszka Joanna Mordarska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ena Wiesława Babi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lina Anna Smag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szula Barbara Konar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sa Irena Matyaszek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sław Kowalkowski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ika Anna Makoś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żbieta Ludwika Kosińsk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ełmiec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59:00Z</dcterms:created>
  <dc:creator>Preferred Customer</dc:creator>
  <dc:description/>
  <cp:keywords/>
  <dc:language>en-US</dc:language>
  <cp:lastModifiedBy>Sekretarz</cp:lastModifiedBy>
  <cp:lastPrinted>2014-05-05T11:40:00Z</cp:lastPrinted>
  <dcterms:modified xsi:type="dcterms:W3CDTF">2014-05-08T06:50:00Z</dcterms:modified>
  <cp:revision>111</cp:revision>
  <dc:subject/>
  <dc:title/>
</cp:coreProperties>
</file>