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/201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o wydanie zmiany decyzji o środowiskowych uwarunkowaniach z dnia 30 marca 2012 r. dla przedsięwzięcia pn.:  „Budowa  sieci kanalizacji sanitarnej z przyłączami do budynków dla miejscowości Podegrodzie w Gm. Podegrodzie”, powiat nowosądecki, woj. małopolskie z wniosku Zespołu Doradcy ds. inwestycyjnych Urzędu Gminy Podegrodzie, 33-386 Podegrodzie 248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wyżej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zawierał: </w:t>
            </w:r>
          </w:p>
          <w:p>
            <w:pPr>
              <w:pStyle w:val="Tabela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a informacyjna przedsięwzięcia, wraz z jej zapisem na elektronicznym nośniku danych;</w:t>
            </w:r>
          </w:p>
          <w:p>
            <w:pPr>
              <w:pStyle w:val="Tabela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świadczona przez właściwy organ kopia mapy ewidencyjnej obejmującej przewidywany teren, na którym będzie realizowane przedsięwzięcie, oraz obejmującej obszar, na który będzie oddziaływać przedsięwzięcie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.6220.4.201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Doradcy ds. inwestycyjnych, Urząd Gminy Podegrodzie, 33-386 Podegrodzie 248, karta informacyjna przedsięwzięcia – Firma „BRE-MA 2”, 33-300 Nowy Sącz, ul. Batorego 56/30, inż. Marek Brenneise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k danych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 dany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</w:t>
              <w:br/>
              <w:t xml:space="preserve">i Gospodarki Nieruchomościami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 dotyczy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5.2015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7:00Z</dcterms:created>
  <dc:creator>1</dc:creator>
  <dc:description/>
  <cp:keywords/>
  <dc:language>en-US</dc:language>
  <cp:lastModifiedBy>1</cp:lastModifiedBy>
  <dcterms:modified xsi:type="dcterms:W3CDTF">2015-05-07T07:10:00Z</dcterms:modified>
  <cp:revision>8</cp:revision>
  <dc:subject/>
  <dc:title/>
</cp:coreProperties>
</file>