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/201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encyjnej 26/3 w miejscowości Naszac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Naszac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3.2015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7.07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dc:language>en-US</dc:language>
  <cp:lastModifiedBy>Marek Gargula</cp:lastModifiedBy>
  <cp:lastPrinted>2015-07-13T15:50:00Z</cp:lastPrinted>
  <dcterms:modified xsi:type="dcterms:W3CDTF">2015-07-13T17:39:00Z</dcterms:modified>
  <cp:revision>154</cp:revision>
  <dc:subject/>
  <dc:title/>
</cp:coreProperties>
</file>