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PODEGRODZIE</w:t>
      </w:r>
    </w:p>
    <w:p>
      <w:pPr>
        <w:pStyle w:val="Normal"/>
        <w:rPr/>
      </w:pPr>
      <w:r>
        <w:rPr/>
        <w:t xml:space="preserve">Nasz znak: ROS.6220.4.2015                                                 Podegrodzie, dn.  8 maj 2015 r.    </w:t>
      </w:r>
    </w:p>
    <w:p>
      <w:pPr>
        <w:pStyle w:val="TextBodyIndent"/>
        <w:spacing w:lineRule="atLeast" w:line="30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b/>
          <w:b/>
        </w:rPr>
      </w:pPr>
      <w:r>
        <w:rPr>
          <w:b/>
        </w:rPr>
        <w:t>OBWIESZCZENIE</w:t>
      </w:r>
    </w:p>
    <w:p>
      <w:pPr>
        <w:pStyle w:val="TextBodyIndent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b/>
          <w:b/>
        </w:rPr>
      </w:pPr>
      <w:r>
        <w:rPr>
          <w:b/>
        </w:rPr>
        <w:t>Wójta Gminy Podegrodzie</w:t>
      </w:r>
    </w:p>
    <w:p>
      <w:pPr>
        <w:pStyle w:val="TextBodyIndent"/>
        <w:spacing w:lineRule="atLeast" w:line="2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/>
        <w:rPr>
          <w:b/>
          <w:b/>
        </w:rPr>
      </w:pPr>
      <w:r>
        <w:rPr/>
        <w:t xml:space="preserve">Na podstawie art. 61 § 1 i § 4, w związku z art. 49 ustawy z dnia 14 czerwca 1960 r. Kodeks postępowania administracyjnego (tekst jednolity: Dz. U. z 2013 r., poz. 267 z późn. zm.) i art. 74 ust. 3 ustawy z dnia 3 października 2008 r. o udostępnianiu informacji </w:t>
        <w:br/>
        <w:t>o środowisku i jego ochronie, udziale społeczeństwa w ochronie środowiska oraz o ocenach oddziaływania na środowisko (Dz. U. z 2013 r., poz. 1235, z późn. zm.)</w:t>
      </w:r>
    </w:p>
    <w:p>
      <w:pPr>
        <w:pStyle w:val="Normal"/>
        <w:spacing w:lineRule="atLeas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spacing w:lineRule="atLeast" w:line="2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że na wniosek Gminy Podegrodzie - Zespołu Doradcy ds. inwestycyjnych Urzędu Gminy Podegrodzie, 33-386 Podegrodzie 248 zostało wszczęte postępowanie administracyjne </w:t>
        <w:br/>
        <w:t xml:space="preserve">w sprawie wydania decyzji o środowiskowych uwarunkowaniach dla planowanego przedsięwzięcia pn.: </w:t>
      </w:r>
      <w:r>
        <w:rPr>
          <w:b/>
        </w:rPr>
        <w:t>„Budowa sieci kanalizacji sanitarnej z przyłączami do budynków dla miejscowości Podegrodzie w Gm. Podegrodzie”.</w:t>
      </w:r>
    </w:p>
    <w:p>
      <w:pPr>
        <w:pStyle w:val="Normal"/>
        <w:jc w:val="both"/>
        <w:rPr/>
      </w:pPr>
      <w:r>
        <w:rPr/>
        <w:t>Planowane przedsięwzięcie realizowane będzie w powiecie nowosądeckim na terenie Gminy Podegrodzie w miejscowościach:  Stadła, Podegrodzie i Naszac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 xml:space="preserve">Ponadto zawiadamiam, że tutejszy Organ pismem z dnia 8 maja 2015 r. wystąpił do organów opiniujących tj. Regionalnego Dyrektora Ochrony Środowiska w Krakowie, Wydział Spraw Terenowych w Starym Sączu oraz Państwowego Powiatowego Inspektora Sanitarnego w Nowym Sączu o opinię </w:t>
      </w:r>
      <w:r>
        <w:rPr/>
        <w:t xml:space="preserve">co do konieczności przeprowadzenia oceny oddziaływania ww. przedsięwzięcia na środowisko, a w przypadku stwierdzenia takiej potrzeby - co do zakresu raportu  o oddziaływaniu przedsięwzięcia na środowisko. 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/>
        <w:t>W związku z powyższym zainteresowane strony mogą zapoznać się ze złożonymi materiałami oraz wnosić uwagi w przedmiotowej sprawie, w siedzibie Urzędu Gminy Podegrodzie, Podegrodzie 248 w Referacie Ochrony Środowiska, Rolnictwa i Gospodarki Nieruchomościami- pok. Nr 5, w godzinach pracy urzędu tj. w poniedziałki w godzinach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, a w pozostałe dni tygodnia  tj. od wtorku do piątku w godzinach 7</w:t>
      </w:r>
      <w:r>
        <w:rPr>
          <w:vertAlign w:val="superscript"/>
        </w:rPr>
        <w:t>00 </w:t>
      </w:r>
      <w:r>
        <w:rPr/>
        <w:t>- 1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spacing w:lineRule="atLeast" w:line="240" w:before="120" w:after="0"/>
        <w:ind w:firstLine="709"/>
        <w:jc w:val="both"/>
        <w:rPr/>
      </w:pPr>
      <w:r>
        <w:rPr/>
        <w:t>Informuję strony prowadzonego postępowania administracyjnego o uprawnieniach wynikających z art. 10 ustawy K.p.a. polegających na prawie do czynnego udziału w każdym stadium postępowania, w tym do składania wniosków dowodowych w postępowaniu wyjaśniającym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Informuję, że zgodnie z art. 35 § 5 ustawy K.p.a. do terminów załatwienia sprawy nie wlicza się terminów przewidzianych w przepisach prawa do dokonania określonych czynności, okresów zawieszenia postępowania oraz opóźnień spowodowanych z winy strony albo z przyczyn niezależnych od organu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Doręczenie uważa się za dokonane po upływie 14 dni od dnia publicznego ogłoszenia niniejszego obwieszczenia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WÓJTA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-) mgr inż. Elżbieta Popardowska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Kierownik Referatu Ochrony Środowiska, Rolnictwa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i Gospodarki Nieruchomości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4:00Z</dcterms:created>
  <dc:creator>1</dc:creator>
  <dc:description/>
  <cp:keywords/>
  <dc:language>en-US</dc:language>
  <cp:lastModifiedBy>1</cp:lastModifiedBy>
  <dcterms:modified xsi:type="dcterms:W3CDTF">2015-05-07T07:44:00Z</dcterms:modified>
  <cp:revision>5</cp:revision>
  <dc:subject/>
  <dc:title/>
</cp:coreProperties>
</file>