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z załącznikami 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wycinkę drzew na działce o nr ewidencyjnym 259/4 położonej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: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.RG.6131.16.2014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4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Konstant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r tel. (0-18) 448-49-57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5:00Z</dcterms:created>
  <dc:creator>ROS.RG</dc:creator>
  <dc:description/>
  <cp:keywords/>
  <dc:language>en-US</dc:language>
  <cp:lastModifiedBy>1</cp:lastModifiedBy>
  <cp:lastPrinted>2014-02-14T07:25:00Z</cp:lastPrinted>
  <dcterms:modified xsi:type="dcterms:W3CDTF">2014-02-14T06:25:00Z</dcterms:modified>
  <cp:revision>2</cp:revision>
  <dc:subject/>
  <dc:title>PUBLICZNIE DOSTĘPNY WYKAZ DANYCH O DOKUMENTACH ZAWIERAJĄCYCH INFORMACJE</dc:title>
</cp:coreProperties>
</file>