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zwolenie na usunięcie drzewa na działce ewid. 165  w miejscowości Mokra Wieś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Mokra Wieś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59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Gargul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ójt Gminy Podegrodzi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u Gminy Podegrodzie, pok. nr 5,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3-09-11T13:08:00Z</cp:lastPrinted>
  <dcterms:modified xsi:type="dcterms:W3CDTF">2013-09-11T11:10:00Z</dcterms:modified>
  <cp:revision>119</cp:revision>
  <dc:subject/>
  <dc:title/>
</cp:coreProperties>
</file>