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 Wójta Gminy Podegrodzie  z dnia 22 sierpnia 2013 r., znak: ROS-KO.6220.4.2013, o środowiskowych uwarunkowaniach  dla przedsięwzięcia pn.:  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worzenie Gminnego Punktu Selektywnej Zbiórki Odpadów Komunalnych (GPSZOK)  w miejscowości Podegrodz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 z wniosku Zakładu Gospodarki Komunalnej w Podegrodziu, Podegrodzie 2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33-386 Podegrodz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 o środowiskowych uwarunkowania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dla przedsięwzięcia pn.: „Utworzenie Gminnego Punktu Selektywnej Zbiórki Odpadów Komunalnych (GPSZOK)  w miejscowości Podegrodzie</w:t>
            </w:r>
            <w:r>
              <w:rPr>
                <w:color w:val="000000"/>
                <w:sz w:val="18"/>
                <w:szCs w:val="18"/>
              </w:rPr>
              <w:t>”. W decyzji organ określił brak potrzeby przeprowadzenia oceny oddziaływania na środowisko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-KO.6220.4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sierpnia 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sierpnia 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, Rolnictwa i Gospodarki Nieruchomościami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/2013, 105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sierpnia 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4:00Z</dcterms:created>
  <dc:creator>1</dc:creator>
  <dc:description/>
  <cp:keywords/>
  <dc:language>en-US</dc:language>
  <cp:lastModifiedBy>1</cp:lastModifiedBy>
  <cp:lastPrinted>2013-08-22T10:13:00Z</cp:lastPrinted>
  <dcterms:modified xsi:type="dcterms:W3CDTF">2013-08-22T08:14:00Z</dcterms:modified>
  <cp:revision>2</cp:revision>
  <dc:subject/>
  <dc:title>PUBLICZNIE DOSTĘPNY WYKAZ DANYCH O DOKUMENTACH ZAWIERAJĄCYCH INFORMACJE</dc:title>
</cp:coreProperties>
</file>