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 Wójta Gminy Podegrodzie z dnia 19 sierpnia 2013 r. znak: ROS-KO.6220.5.2013 nie nakładające na wnioskodawcę tj. </w:t>
            </w:r>
            <w:r>
              <w:rPr>
                <w:rFonts w:cs="Times New Roman" w:ascii="Times New Roman" w:hAnsi="Times New Roman"/>
              </w:rPr>
              <w:t>Pana Marcina Rams, Brzezna 389, 33 – 386 Podegrodzie</w:t>
            </w:r>
            <w:r>
              <w:rPr>
                <w:rFonts w:cs="Times New Roman" w:ascii="Times New Roman" w:hAnsi="Times New Roman"/>
                <w:color w:val="000000"/>
              </w:rPr>
              <w:t xml:space="preserve"> obowiązku przeprowadzenia oceny oddziaływania przedsięwzięcia na środowisko, co skutkuje brakiem konieczności sporządzenia raportu o oddziaływaniu na środowisko dla przedsięwzięcia pn. „</w:t>
            </w:r>
            <w:r>
              <w:rPr>
                <w:rFonts w:cs="Times New Roman" w:ascii="Times New Roman" w:hAnsi="Times New Roman"/>
              </w:rPr>
              <w:t>Skup i magazynowanie surowców wtórnych: papier, folia, złom, zużyta elektronika, metale kolorowe w Stadłach</w:t>
            </w:r>
            <w:r>
              <w:rPr>
                <w:rFonts w:cs="Times New Roman" w:ascii="Times New Roman" w:hAnsi="Times New Roman"/>
                <w:color w:val="000000"/>
              </w:rPr>
              <w:t>”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nie nakładające obowiązku  przeprowadzenia oceny oddziaływania przedsięwzięcia na środowisko co skutkuje brakiem konieczności sporządzenia raportu o oddziaływaniu na środowisko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m nie nałożono na inwestora obowiązku przeprowadzenia oceny oddziaływania przedsięwzięcia na środowisko  co skutkuje brakiem konieczności sporządzenia raportu o oddziaływaniu na środowisko 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-KO.6220.5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, Rolnictwa i Gospodarki Nieruchomościami 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/2013 (wniosek)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sierpnia 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 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0:00Z</dcterms:created>
  <dc:creator>1</dc:creator>
  <dc:description/>
  <cp:keywords/>
  <dc:language>en-US</dc:language>
  <cp:lastModifiedBy>1</cp:lastModifiedBy>
  <cp:lastPrinted>2013-07-22T08:32:00Z</cp:lastPrinted>
  <dcterms:modified xsi:type="dcterms:W3CDTF">2013-08-19T08:50:00Z</dcterms:modified>
  <cp:revision>2</cp:revision>
  <dc:subject/>
  <dc:title>PUBLICZNIE DOSTĘPNY WYKAZ DANYCH O DOKUMENTACH ZAWIERAJĄCYCH INFORMACJE</dc:title>
</cp:coreProperties>
</file>