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/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 załącznikami szt 2.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ęcie drzew na działce ewid. 50 w miejscowości Chochorowic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Podegrodzie, miejscowość Chochorowice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-RG. 6131.70.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fizyczn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3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, Rolnictwa </w:t>
              <w:br/>
              <w:t>i Gospodarki Nieruchomościami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3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6:00Z</dcterms:created>
  <dc:creator>ROS.RG</dc:creator>
  <dc:description/>
  <cp:keywords/>
  <dc:language>en-US</dc:language>
  <cp:lastModifiedBy>ROS.RG</cp:lastModifiedBy>
  <cp:lastPrinted>2013-09-11T08:33:00Z</cp:lastPrinted>
  <dcterms:modified xsi:type="dcterms:W3CDTF">2013-09-17T09:39:00Z</dcterms:modified>
  <cp:revision>101</cp:revision>
  <dc:subject/>
  <dc:title/>
</cp:coreProperties>
</file>