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.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. 290 w miejscowości Chochorowic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Podegrodzie, miejscowość Chochorowice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68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fizyczn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 r. (data wpływu na dziennik podawczy 6.09.2013 r.)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3-09-11T08:33:00Z</cp:lastPrinted>
  <dcterms:modified xsi:type="dcterms:W3CDTF">2013-09-11T06:35:00Z</dcterms:modified>
  <cp:revision>100</cp:revision>
  <dc:subject/>
  <dc:title/>
</cp:coreProperties>
</file>