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 załącznikami szt 2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drzew na działce ewid. 367/1 w miejscowości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 6131.60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cp:keywords/>
  <dc:language>en-US</dc:language>
  <cp:lastModifiedBy>ROS.RG</cp:lastModifiedBy>
  <cp:lastPrinted>2011-01-10T11:36:00Z</cp:lastPrinted>
  <dcterms:modified xsi:type="dcterms:W3CDTF">2013-08-23T05:32:00Z</dcterms:modified>
  <cp:revision>89</cp:revision>
  <dc:subject/>
  <dc:title/>
</cp:coreProperties>
</file>