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/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niosek o wydanie decyzji o środowiskowych uwarunkowaniach  dla przedsięwzięcia pn.  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up i magazynowanie surowców wtórnych: papier, folia, złom, zużyta elektronika, metale kolorowe w Stadłac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”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ak wyżej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niosek zawierał: </w:t>
            </w:r>
          </w:p>
          <w:p>
            <w:pPr>
              <w:pStyle w:val="Tabela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a informacyjna przedsięwzięcia, wraz z jej zapisem na elektronicznym nośniku danych;</w:t>
            </w:r>
          </w:p>
          <w:p>
            <w:pPr>
              <w:pStyle w:val="Tabela"/>
              <w:numPr>
                <w:ilvl w:val="0"/>
                <w:numId w:val="2"/>
              </w:numPr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świadczona przez właściwy organ kopia mapy ewidencyjnej obejmującej przewidywany teren, na którym będzie realizowane przedsięwzięcie, oraz obejmującej obszar, na który będzie oddziaływać przedsięwzięcie;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skarbo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is z miejscowego planu zagospodarowania przestrzen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is uproszczony z rejestru gruntu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 Podegrodz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-KO.6220.5.2013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in Rams, Brzezna 389, 33 – 386 Podegrodzie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a informacyjna przedsięwzięcia – Marcin Rams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07.2013 r.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 dany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 dany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, Rolnictwa i Gospodarki Nieruchomościami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 dotyczy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.2013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 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9:00Z</dcterms:created>
  <dc:creator>1</dc:creator>
  <dc:description/>
  <dc:language>en-US</dc:language>
  <cp:lastModifiedBy>informatyk</cp:lastModifiedBy>
  <dcterms:modified xsi:type="dcterms:W3CDTF">2013-07-18T07:19:00Z</dcterms:modified>
  <cp:revision>2</cp:revision>
  <dc:subject/>
  <dc:title>PUBLICZNIE DOSTĘPNY WYKAZ DANYCH O DOKUMENTACH ZAWIERAJĄCYCH INFORMACJE</dc:title>
</cp:coreProperties>
</file>