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OBWIESZCZENIE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WÓJTA GMINY PODEGRODZIE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z dnia 07 lutego 2020 roku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 xml:space="preserve">w sprawie  liczby miejsc przeznaczonych na bezpłatne umieszczanie urzędowych obwieszczeń wyborczych i plakatów wszystkich komitetów wyborczych. 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jc w:val="both"/>
        <w:rPr>
          <w:rFonts w:cs="Tahoma"/>
          <w:b w:val="false"/>
          <w:b w:val="false"/>
          <w:bCs w:val="false"/>
          <w:sz w:val="24"/>
          <w:szCs w:val="24"/>
        </w:rPr>
      </w:pPr>
      <w:r>
        <w:rPr>
          <w:rFonts w:cs="Tahoma"/>
          <w:b w:val="false"/>
          <w:bCs w:val="false"/>
          <w:sz w:val="24"/>
          <w:szCs w:val="24"/>
        </w:rPr>
        <w:t>Zgodnie z art. 114 ustawy z dnia 5 stycznia 2011r. - Kodeks Wyborczy (t.j. Dz. U. z 2019 r. poz. 684 ze zm.) Wójt Gminy Podegrodzie wyznacza siedemdziesiąt pięć miejsc (tablic informacyjnych) na terenie Gminy Podegrodzie przeznaczonych na bezpłatne umieszczanie urzędowych obwieszczeń wyborczych i plakatów wszystkich komitetów wyborczych w wyborach Prezydenta Rzeczypospolitej Polskiej zarządzonych na dzień 10 maja 2020r., w następujących  sołectwach:</w:t>
      </w:r>
    </w:p>
    <w:p>
      <w:pPr>
        <w:pStyle w:val="Normal"/>
        <w:jc w:val="center"/>
        <w:rPr>
          <w:rFonts w:cs="Tahoma"/>
          <w:b w:val="false"/>
          <w:b w:val="false"/>
          <w:bCs w:val="false"/>
          <w:sz w:val="24"/>
          <w:szCs w:val="24"/>
        </w:rPr>
      </w:pPr>
      <w:r>
        <w:rPr>
          <w:rFonts w:cs="Tahoma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/>
          <w:bCs/>
          <w:sz w:val="24"/>
          <w:szCs w:val="24"/>
        </w:rPr>
        <w:t xml:space="preserve">1. </w:t>
      </w:r>
      <w:r>
        <w:rPr>
          <w:rFonts w:cs="Tahoma"/>
          <w:sz w:val="24"/>
          <w:szCs w:val="24"/>
        </w:rPr>
        <w:t>Sołectwo Podegrodzie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rFonts w:cs="Tahoma"/>
          <w:sz w:val="24"/>
          <w:szCs w:val="24"/>
        </w:rPr>
        <w:t>Sołectwo Naszacowice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3. Sołectwo Gostwica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4. Sołectwo Olszana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5. Sołectwo Brzezna 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6. Sołectwo Podrzecze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7. Sołectwo Długołęka-Świerkla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8. Sołectwo Stadła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9. Sołectwo Olszanka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0. Sołectwo Chochorowice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1. Sołectwo Mokra Wieś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2. Sołectwo Juraszowa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3. Sołectwo Rogi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Obwieszczenie podaje się do publicznej wiadomości w sposób zwyczajowo przyjęty przez jego wywieszenie na tablicy ogłoszeń Urzędu Gminy Podegrodzie oraz jego publikację w Biuletynie Informacji Publicznej.  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5839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ójt  Gminy  Podegrodzie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839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5839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gr Stanisław Banach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34:00Z</dcterms:created>
  <dc:creator>UG Podegrodzie</dc:creator>
  <dc:description/>
  <dc:language>en-US</dc:language>
  <cp:lastModifiedBy/>
  <cp:lastPrinted>2020-02-07T11:10:00Z</cp:lastPrinted>
  <dcterms:modified xsi:type="dcterms:W3CDTF">2020-02-07T10:11:03Z</dcterms:modified>
  <cp:revision>27</cp:revision>
  <dc:subject/>
  <dc:title>OBWIESZCZENIE</dc:title>
</cp:coreProperties>
</file>