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519"/>
        <w:gridCol w:w="4213"/>
      </w:tblGrid>
      <w:tr>
        <w:trPr>
          <w:trHeight w:val="3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20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na działce o numerze ewidencyjnym 1142 w miejscowości Gostwica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Gostwica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3.6.2019</w:t>
            </w:r>
          </w:p>
        </w:tc>
      </w:tr>
      <w:tr>
        <w:trPr>
          <w:trHeight w:val="1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17.02.2020 r.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77" w:after="7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Wójta Gminy Podegrodzie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17.02.2020 r.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3,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hyperlink r:id="rId2">
              <w:r>
                <w:rPr/>
              </w:r>
            </w:hyperlink>
          </w:p>
          <w:p>
            <w:pPr>
              <w:pStyle w:val="Tabela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ip.podegrodzie.pl</w:t>
              </w:r>
            </w:hyperlink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umer kart innych dokumentów w sprawie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/2019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zamieszczenia w wykazie danych o dokumencie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17.02.2020 r.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hyperlink" Target="http://www.bip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6:00Z</dcterms:created>
  <dc:creator>ROS.RG</dc:creator>
  <dc:description/>
  <dc:language>en-US</dc:language>
  <cp:lastModifiedBy/>
  <cp:lastPrinted>1995-11-21T17:41:00Z</cp:lastPrinted>
  <dcterms:modified xsi:type="dcterms:W3CDTF">2020-02-17T09:32:15Z</dcterms:modified>
  <cp:revision>237</cp:revision>
  <dc:subject/>
  <dc:title/>
</cp:coreProperties>
</file>