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rządzenie Nr 41/201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dnia 4 stycznia 2019 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prawie ogłoszenia otwartego konkursu ofert na realizację w roku 2019 zadania publicznego z zakresu aktywizacji zawodowej pn. Usługi Aktywnej Integracji o charakterze zawodowym w ramach projektu „Razem łatwiej – aktywizacja osób zagrożonych wykluczeniem społecznym w gminie Podegrodzie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rt. 13 ust. 1 ustawy z dnia 24 kwietnia 2003 r. o działalności pożytku publicznego i o wolontariacie (tj. Dz.U. z 2018 poz. 450 z późn. zm.), w związku z: art. 25 ust. 1 ustawy z dnia 12 marca 2004 r. o pomocy społecznej (tj. Dz. U. z 2018 r. poz. 1508 z późn. zm.); art. 30 ust. 1 ustawy z dnia 8 marca 1990 r. o samorządzie gminnym (tj. Dz. U. z 2018 r. poz. 994, z późn. zm.); art. 221 ustawy z dnia 27 sierpnia 2009 r. o finansach publicznych (tj. Dz. U. z z 2018 r. poz. 62 ze zm.); Wytycznymi w zakresie realizacji przedsięwzięć w obszarze włączenia społecznego i zwalczania ubóstwa z wykorzystaniem środków Europejskiego Funduszu Społecznego i Europejskiego Funduszu Rozwoju Regionalnego na lata 2014–2020 Ministra Infrastruktury i Rozwoju z dn. 28 maja 2015 r.; wnioskiem o dofinansowanie projektu (nr projektu: RPMP.09.01.01-12-0039/16, nr naboru: RPMP.09.01.01-IP.01-12-007/15); umową o dofinansowanie projektu nr RPMP.09.01.01-12-0039/16-00 z dnia 24.08.2016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Podegrodzie zarządza co następuje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awia się ogłosić otwarty konkurs ofert na realizację w roku 2019 zadania publicznego z zakresu aktywizacji zawodowej pn. Usługi Aktywnej Integracji o charakterze zawodowym w ramach projektu „Razem łatwiej – aktywizacja osób zagrożonych wykluczeniem społecznym w gminie Podegrodzie”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oszenie o konkursie, którego treść stanowi załącznik nr  1 do niniejszego zarządzenia zamieszczone zostanie na stronie internetowej Urzędu Gminy Podegrodzie (www.podegrodzie.pl) w Biuletynie Informacji Publicznej oraz na tablicy ogłoszeń w Urzędzie Gminy Podegrodzi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kurs zostanie przeprowadzony na zasadach określonych w ogłoszeniu konkursowym, o którym mowa powyżej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enie wchodzi w życie z dniem podpis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bookmarkStart w:id="0" w:name="__DdeLink__259_1341454933"/>
      <w:r>
        <w:rPr>
          <w:rFonts w:cs="Tahoma" w:ascii="Tahoma" w:hAnsi="Tahoma"/>
          <w:sz w:val="20"/>
          <w:szCs w:val="20"/>
        </w:rPr>
        <w:t>Z up. Wójt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bookmarkEnd w:id="0"/>
      <w:r>
        <w:rPr>
          <w:rFonts w:cs="Tahoma" w:ascii="Tahoma" w:hAnsi="Tahoma"/>
          <w:sz w:val="20"/>
          <w:szCs w:val="20"/>
        </w:rPr>
        <w:t>(-) mgr Stanisław Mazu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ogłoszenie konkursow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rządzenia Nr 41/2019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0"/>
          <w:szCs w:val="20"/>
        </w:rPr>
        <w:t>z dnia 4 stycznia 2019 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PODEGRODZ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asza otwarty konkurs ofert na realizację w roku 2019 zadania publicznego z zakresu aktywizacji zawodowej pn. Usługi Aktywnej Integracji o charakterze zawodowym w ramach projektu „Razem łatwiej – aktywizacja osób zagrożonych wykluczeniem społecznym w gminie Podegrodzie” oraz zaprasza do składania ofer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Rodzaj zadania oraz wysokość środków publicznych przeznaczonych na realizację zada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danie publiczne z zakresu aktywizacji zawodowej poprzez realizację usług aktywnej integracji o charakterze zawodowym w ramach projektu „Razem łatwiej – aktywizacja osób zagrożonych wykluczeniem społecznym w gminie Podegrodzie”, 9 Oś Priorytetowa Region Spójny Społecznie, Działanie 9.1 Aktywna integracja, Poddziałanie 9.1.1 Aktywna integracja – projekty konkursowe wyłącznie dla OPS/PCPR Regionalnego Programu Operacyjnego Województwa Małopolskiego, realizowanego przez Gminę Podegrodzie – Ośrodek Pomocy Społecznej w Podegrodz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rojekt o którym mowa powyżej ma na celu aktywizację społeczno-zawodową, wzrost poziomu aktywności społeczno-zawodowej min. 30 osób zagrożonych ubóstwem lub wykluczeniem społecznym z terenu gminy Podegrodzie w okresie od podpisania umowy do 29.03.2019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adanie polega na realizacji aktywizacji zawodowej zgodnie z założeniami opisanymi w niniejszym ogłoszeniu konkurs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Łączna kwota przeznaczona na realizację wyżej wymienionego zadania w 2019 r. wynosi 96930,00zł, w ty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Moduł 2 – Wsparcie osób nieaktywnych zawodowo:  Usługi Aktywnej Integracji o charakterze zawodowym 85950,00 zł, w ty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szt organizacji kursów zawodowych dla  30 osób, tj. 77490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szt organizacji treningu pracy dla  30 osób, tj. 1395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Moduł 4 – Indywidualne doradztwo: Usługi Aktywnej Integracji o charakterze zawodowym 10 980,00 zł, w tym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szt organizacji indywidualnego doradztwa zawodowego - 45 h tj. 5490,00 z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Zasady przyznawania dotacj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Do złożenia ofert w konkursie uprawnione są wyłączni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 organizacje pozarządowe oraz podmioty wymienione w art. 3 ust. 3 ustawy z dnia 24 kwietnia 2003 r. o działalności pożytku publicznego i o wolontariacie (Dz. U. Z 2018 poz. 450 z późn. zm.), zwanej dalej: „ustawą”, a ponadto spełniające następujące kryteria (warunki niezbędne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oświadczenie w organizacji szkoleń zawodowych dla min. 30 osób zagrożonych wykluczeniem społeczny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oświadczenie w organizacji treningu pracy dla min. 30 osób zagrożonych wykluczeniem społeczny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Realizacja min. 1 projektu finansowanego ze środków zewnętrznych o wartości dofinansowania min. 200 000,00 zł skierowanego do osób zagrożonych wykluczeniem społeczny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Posiadanie wpisu do Rejestru Instytucji Szkoleniowy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Posiadanie wpisu do Rejestru Agencji Zatrudnieni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Brak zaległości U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Brak zaległości ZUS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tacja jest przeznaczona na wsparcie realizacji zadania, o którym mowa w niniejszym ogłoszeniu konkursowy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 Warunkiem ubiegania się o udzielenie dotacji na finansowanie zadania publicznego przez Oferenta jest złożenie kompletnego formularza ofertowego zgodnego z wzorem określonym w Rozporządzeniu Ministra Rodziny, Pracy i Polityki Społecznej z dnia 17 sierpnia 2016 r. w sprawie wzorów ofert i ramowych wzorów umów dotyczących realizacji zadań publicznych oraz wzorów sprawozdań z wykonania tych zadań (Dz. U. z 2016, poz. 1300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łożenie oferty o dofinansowanie nie jest równoznaczne z przyznaniem dot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Decyzję o przyznaniu dotacji podejmuje Wójt Gminy Podegrodzie na podstawie opinii Komisji Konkurs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Przyznanie dotacji na realizację zadania nastąpi na podstawie zawartej umowy z podmiotem, którego oferta zostanie wybrana w konkursie, przelewem na rachunek bankowy organizacji wskazany w umow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Dopuszcza się przekazanie dotacji w transzach w zależności od rodzaju i specyfiki zad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Dopuszcza się przekazania dotacji w mniejszej wysokości w wypadku gdy w ramach danego zadania przeszkolona zostanie mniejsza liczba osób niż przewidziana w ogłoszeniu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Termin i warunki realizacji zadań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 Termin realizacji wyżej wymienionego zadania</w:t>
      </w:r>
      <w:r>
        <w:rPr>
          <w:rFonts w:cs="Tahoma" w:ascii="Tahoma" w:hAnsi="Tahoma"/>
          <w:sz w:val="20"/>
          <w:szCs w:val="20"/>
        </w:rPr>
        <w:t xml:space="preserve"> obejmuje okres od dnia podpisania umowy do 10.03.2019 - w przypadku organizacji treningu pracy, indywidualnego doradztwa zawodowego oraz do 29.03.2019 w przypadku kursów zawod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Zadanie realizowane będzie na warunkach określonych w umowie o wykonanie zadania publiczn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Usługi Aktywnej Integracji o charakterze zawodowym</w:t>
      </w:r>
      <w:r>
        <w:rPr>
          <w:rFonts w:cs="Tahoma" w:ascii="Tahoma" w:hAnsi="Tahoma"/>
          <w:sz w:val="20"/>
          <w:szCs w:val="20"/>
        </w:rPr>
        <w:t>: 96930,00zł, w tym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. Koszt organizacji kursów zawodowych dla uczestników</w:t>
      </w:r>
      <w:r>
        <w:rPr>
          <w:rFonts w:cs="Tahoma" w:ascii="Tahoma" w:hAnsi="Tahoma"/>
          <w:sz w:val="20"/>
          <w:szCs w:val="20"/>
        </w:rPr>
        <w:t>: 30 osób w 2019 r. – łącznie 77490,00 zł, realizacja kursów zawodowych dla  30 uczestników projektu na podstawie opracowanego Indywidualnego Planu Działania, które to kursy będą miały na celu nabycie, podniesienie lub zmianę kwalifikacji zawodowych; szkolenia powinny być realizowane na terenie Miasta Nowy Sącz, miejscowości Podegrodzie lub miejscowości z bezpośrednim dojazdem (max 25km/40 minut) z miejscowości Podegrodzie. Zajęcia powinny odbywać się w salach spełniających warunki BHP, zawierających odpowiednie wyposażenie (stoliki, krzesła, projektor, tablicę), w razie wystąpienia takiej potrzeby zajęcia prowadzone będą w obiekcie dostosowanym do potrzeb osób niepełnosprawnych ruchowo oraz w razie konieczności dla osób niedosłyszących/niedowidzących. Materiały szkoleniowe, które będą opracowywane każdorazowo dla danej grupy szkoleniowej muszą zostać poprzedzone analizą dostępności do potrzeb potencjalnych użytkowników w tym osób niepełnosprawnych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ursy zawodowe: 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jazdy kat. E - liczba godzin 25 (25 godzin zajęć praktycznych - jazda), liczba osób – 1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awo jazdy kat. B – liczba godzin 60 (30 godzin zajęć teoretycznych i 30 godzin zajęć praktycznych - jazda), liczba osób – 4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zedawca z obsługą kasy fiskalnej i fakturowaniem komputerowym – liczba godzin 60, liczba osób – 4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zaż i stylizacja paznokci – liczba godzin 60, liczba osób –  4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urs operatora koparko – ładowarki – liczba godzin 134, liczba osób – 6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charz małej gastronomii – liczba godzin 60, liczba osób – 7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wnik administracyjno-biurowy- liczba godzin – 80, liczba osób- 1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bookmarkStart w:id="1" w:name="_Hlk478309847"/>
      <w:bookmarkEnd w:id="1"/>
      <w:r>
        <w:rPr>
          <w:rFonts w:cs="Tahoma" w:ascii="Tahoma" w:hAnsi="Tahoma"/>
          <w:sz w:val="20"/>
          <w:szCs w:val="20"/>
        </w:rPr>
        <w:t>Kurs kadry i płace – liczba godzin – 80, liczba osób – 3</w:t>
      </w:r>
    </w:p>
    <w:p>
      <w:pPr>
        <w:pStyle w:val="Normal"/>
        <w:widowControl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orma przeprowadzonych szkoleń – kursy/warsztaty,</w:t>
      </w:r>
    </w:p>
    <w:p>
      <w:pPr>
        <w:pStyle w:val="Zwykytekst"/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osób – 30 osób,</w:t>
      </w:r>
    </w:p>
    <w:p>
      <w:pPr>
        <w:pStyle w:val="Zwykytekst"/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certyfikatów – 30,</w:t>
      </w:r>
    </w:p>
    <w:p>
      <w:pPr>
        <w:pStyle w:val="Zwykytekst"/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cja kursów: w terminie od dnia zawarcia umowy w sprawie zamówienia publicznego do 29.03.2019 r.</w:t>
      </w:r>
    </w:p>
    <w:p>
      <w:pPr>
        <w:pStyle w:val="Zwykytekst"/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zkolenia/kursy powinny być realizowane w sposób zapewniający odpowiednią jakość wsparcia, zgodnie z systemem zapewnienia jakości kształcenia opracowanego w Małopolsce, w ramach którego instytucje szkoleniowe uzyskały znak jakości Małopolskich Standardów Usług Edukacyjno-Szkoleniowych (MSUES); w przypadku, gdy realizator kursu/szkolenia nie posiada znaku jakości MSUES zaleca się, aby szkolenia uwzględniały poniższe wymogi jakościow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zkolenie/kurs powinno być dostosowane do poziomu uczestników – obowiązkowe jest zbadanie wyjściowego poziomu kompetencji rozwijanych w trakcie szkolenia/kursu i dostosowanie do nich programu szkoleniowego oraz wykorzystywanych metod nauczani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gram szkolenia/kursu powinien zostać opisany w języku efektów uczenia się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oferowane przez realizatora materiały wspomagające kształcenie (np. skrypty, prezentacje, filmy) są wykorzystywane w sposób respektujący prawo autorski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zkolenia zakończą się egzaminem i uzyskaniem certyfikatu potwierdzającego uzyskane kwalifikacje lub uzyskaniem uprawnień do wykonywania danego zawod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acja szkolenia/kursu musi obejmować: raporty podsumowujące ocenę efektów uczenia się, program szkolenia/kursu (tematy zajęć, harmonogram zajęć, w tym wymiar godzinowy oraz metody szkolenia), materiały szkoleniowe, listy obecności, dzienniki zajęć, protokoły z egzaminów, testów, ankiet, kopii zaświadczeń wydanych uczestnikom szkolenia/kursu i ewidencji wydanych zaświadczeń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adra szkoleniowa powinna posiadać kompetencje społeczne i metodyczne związane z kształceniem osób, jak również doświadczenie zawodowe lub wykształcenie odpowiednie do tematyki prowadzonych szkoleń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oznakuje pomieszczenia, w których będą odbywały się zajęcia zgodnie z aktualnymi wytycznymi w zakresie informacji i promocji Regionalnego Programu Operacyjnego Województwa Małopolski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2. Koszt organizacji treningu pracy dla uczestników</w:t>
      </w:r>
      <w:r>
        <w:rPr>
          <w:rFonts w:cs="Tahoma" w:ascii="Tahoma" w:hAnsi="Tahoma"/>
          <w:sz w:val="20"/>
          <w:szCs w:val="20"/>
        </w:rPr>
        <w:t>: 30 osób w 2019 r. – łącznie 13950,00 zł Trening pracy obejmuje: przygotowanie do intensywnego i efektywnego poszukiwania pracy, przeprowadzania rozmów kwalifikacyjnych, pisania CV, podania o pracę-poprawa umiejętności interpersonalnych. Udział będzie miał na celu przygotowanie do zwiększenia ich aktywności zawodowej, kształtowania funkcjonowania na rynku pracy oraz ukierunkowanie na identyfikację własnych zasobów i potrzeb zawodow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sługa szkoleniowa obejmuje 72 godziny dydaktyczne (3 dni x 8 godzin dydaktycznych x 3 grupy szkoleniowe) dla jednej grupy szkoleniowej (10 osób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Forma przeprowadzonych szkoleń – warsztaty/ćwicze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osób – 30 osób (3 grupy x 10 osób jedna grupa szkoleniowa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certyfikatów – 30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godzin dydaktycznych – 72 h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cja treningu: w terminie od podpisania umowy do 10.03.2019 r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Realizator zapewni prelegentów/trenerów z kompetencjami do prowadzenia warsztatów i  ćwiczeń w przedmiotowym zakres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Realizator wystawi uczestnikom szkolenia zaświadczenia/certyfikaty o ukończeniu szkolenia zawierających informację o jego temacie oraz wymiarze godzin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przeprowadzi ewaluację szkolenia – dokona oceny szkolenia za pomocą ankiet ewaluacyjnych opracowanych zgodnie z ustaleniami przekazanymi przez Zamawiająceg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ealizator oznakuje pomieszczenia, w których będą odbywały się zajęcia zgodnie z aktualnymi wytycznymi w zakresie informacji i promocji Regionalnego Programu Operacyjnego Województwa Małopolskiego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zapewnia materiały dydaktyczne i materiały biurowe  (co najmniej teczka / segregator szkoleniowy notatnik / papier do notowania, długopis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Realizator zapewnia serwis kawowy (kawa, herbata, woda, ciastka, owoce) i dwudaniowy obiad (zupa, mięso/ryba, surówka, ziemniaki, napój) w trakcie trwania szkol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zapewnia ubezpieczenie NN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w terminie 30 dni od zakończenia szkolenia przygotuje i przedłoży dokumentację realizacji usługi obejmującą raport z realizacji usługi szkoleniowej, listy obecności, listy potwierdzające odbiór materiałów szkoleniowych, listy potwierdzające odbiór certyfikatów i kopie certyfikatów, listy potwierdzające korzystanie z posiłków oraz dziennik zajęć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3. Koszt organizacji Indywidualnego doradztwa zawodowego</w:t>
      </w:r>
      <w:r>
        <w:rPr>
          <w:rFonts w:cs="Tahoma" w:ascii="Tahoma" w:hAnsi="Tahoma"/>
          <w:sz w:val="20"/>
          <w:szCs w:val="20"/>
        </w:rPr>
        <w:t xml:space="preserve">  - 5490,00  zł. Głównym celem spotkań to pomoc w wyborze drogi zawodowej -zmiany lub nabyciu kwalifikacji zawodowych, rozwoju kwalifikacji zawodowych, praw osób niepełnosprawnych w świetle Kodeksu Pracy, poszukiwania zatrudnienia, dostosowania zawodowego do warunków rynku pracy oraz świata pracy.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orma przeprowadzonych szkoleń – spotkania indywidualne,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godzin dydaktycznych – 45 h,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cja modułu: w terminie od  dnia zawarcia umowy do 10.03.2019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zapewni prelegentów/trenerów z kompetencjami do prowadzenia  doradztwa w przedmiotowym zakresie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wystawi uczestnikom  usługi doradczej zaświadczenia o ukończeniu  usługi doradczej zawierających informację o jego temacie oraz wymiarze godzin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przeprowadzi ewaluację szkolenia – dokona oceny szkolenia za pomocą ankiet ewaluacyjnych opracowanych zgodnie z ustaleniami przekazanymi przez Zamawiająceg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ealizator oznakuje pomieszczenia, w których będą odbywały się zajęcia zgodnie z aktualnymi wytycznymi w zakresie informacji i promocji Regionalnego Programu Operacyjnego Województwa Małopolskiego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zapewnia ubezpieczenie NN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w terminie 30 dni od zakończenia usługi doradczej przedstawi dokumentację usługi doradczej obejmującą raport z wykonania usługi doradczej, ankiety ewaluacyjne, karty indywidualnego doradztwa i kartę czasu pracy dorad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Termin składania ofer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Warunkiem przystąpienia do konkursu jest złożenie na Dzienniku Podawczym </w:t>
      </w:r>
      <w:r>
        <w:rPr>
          <w:rFonts w:cs="Tahoma" w:ascii="Tahoma" w:hAnsi="Tahoma"/>
          <w:sz w:val="20"/>
          <w:szCs w:val="20"/>
          <w:u w:val="single"/>
        </w:rPr>
        <w:t>Urzędu Gminy Podegrodzie, 33-386 Podegrodzie 248</w:t>
      </w:r>
      <w:r>
        <w:rPr>
          <w:rFonts w:cs="Tahoma" w:ascii="Tahoma" w:hAnsi="Tahoma"/>
          <w:sz w:val="20"/>
          <w:szCs w:val="20"/>
        </w:rPr>
        <w:t xml:space="preserve">, oferty w zamkniętej kopercie z dopiskiem: „Otwarty konkurs ofert na realizację w roku 2019 zadania publicznego z zakresu aktywizacji zawodowej pn. Usługi Aktywnej Integracji o charakterze zawodowym w ramach projektu „Razem łatwiej – aktywizacja osób zagrożonych wykluczeniem społecznym w gminie Podegrodzie” oraz adresem zwrotnym Oferenta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1. Oferta powinna być sporządzona według wzoru stanowiącego załącznik nr 1 do Rozporządzenia tj. oferta realizacji zadania publicznego* / oferta wspólna realizacji zadania publicznego*, o których mowa w art. 14 ust. 1 i 2 ustawy z dnia 24 kwietnia 2003 r. o działalności pożytku publicznego i o wolontariacie (Dz. U. z 2018 poz. 450 z późn. zm), lub na wzorze, który stanowi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1 </w:t>
      </w:r>
      <w:r>
        <w:rPr>
          <w:rFonts w:cs="Tahoma" w:ascii="Tahoma" w:hAnsi="Tahoma"/>
          <w:sz w:val="20"/>
          <w:szCs w:val="20"/>
        </w:rPr>
        <w:t>do ogłoszenia konkursowego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Termin składania ofert upływa z dniem </w:t>
      </w:r>
      <w:r>
        <w:rPr>
          <w:rFonts w:cs="Tahoma" w:ascii="Tahoma" w:hAnsi="Tahoma"/>
          <w:b/>
          <w:bCs/>
          <w:sz w:val="20"/>
          <w:szCs w:val="20"/>
          <w:u w:val="single"/>
        </w:rPr>
        <w:t>28 stycznia 2019 r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Decyduje data wpływu do Urzędu Gminy w Podegrodziu (zarejestrowania na Dzienniku Podawczym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 Odrzuceniu podlegają oferty: złożone po terminie, złożone na drukach innych niż wskazane w ogłoszeniu, dotyczące zadania nie objętego celami statutowymi oferenta, a także złożone przez podmiot nieuprawniony zgodnie z ogłoszeniem albo błędnie wypełnione lub niekompletne. Wszelkie załączniki do formularza oferty składane w formie kserokopii muszą zostać potwierdzone za zgodność z oryginałem (na każdej stronie) przez osobę/y uprawnioną/e do składania oświadczeń woli w imieniu Ofer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ferta winna być przygotowana i złożona w języku polskim, a także podpisana przez osobę/y uprawnioną/e do składania oświadczeń woli w imieniu Ofer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sady powyższe mają zastosowanie także w przypadku, gdy w konkursie zostanie złożona tylko jedna ofert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Tryb i kryteria stosowane przy wyborze ofer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ferta powinna zawierać w szczególno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formację o wcześniejszej działalności organizacji pozarządowej lub podmiotów wymienionych w art. 3 ust. 3 składających ofertę w zakresie, którego dotyczy zadanie publiczne (wraz z kopią dokumentów – rekomendacji, opinii – potwierdzających doświadczenie i należyte wykonanie przez Oferenta zadań zbieżnych z przedmiotem ogłoszenia konkursowego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formację o posiadanych zasobach kadrowych zapewniających wykonanie zada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potwierdzający wpis do rejestru Agencji Zatrudnie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potwierdzający wpis do rejestru Instytucji Szkoleniowych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ktualne zaświadczenie właściwego naczelnika urzędu skarbowego potwierdzające, że podmiot ubiegający się o realizację zadania nie zalega z opłaceniem podatków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ktualne zaświadczenie właściwego oddziału Zakładu Ubezpieczeń Społecznych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wie lub więcej organizacje pozarządowe lub podmioty wymienione w art. 3 ust. 3 ustawy działające wspólnie mogą złożyć ofertę wspólną. Oferta wspólna musi wskazać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akie działania w ramach realizacji tego zadania publicznego będą wykonywać poszczególne organizacje pozarządowe lub podmioty wymienione w art. 3 ust. 3 ustaw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osób reprezentacji organizacji pozarządowych lub podmiotów wymienionych w art. 3 ust. 3 ustawy wobec organu administracji publicz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Umowę zawartą pomiędzy organizacjami pozarządowymi lub podmiotami wymienionymi w art. 3 ust. 3 ustawy, określającą zakres ich świadczeń składających się na realizację zadania publicznego załącza się do umowy o powierzenie realizacji zadania publicznego. Organizacje pozarządowe lub podmioty wymienione w art. 3 ust. 3 ustawy składające ofertę wspólną ponoszą odpowiedzialność solidarną za zobowiązania, o których mowa w jej art. 16 ust. 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 oferty należy dołączyć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kopię aktualnego odpisu z KRS, innego rejestru lub ewidencji (odpis musi być zgodny z aktualnym stanem faktycznym i prawnym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ktualne zaświadczenie właściwego naczelnika urzędu skarbowego potwierdzające, że podmiot ubiegający się o realizację zadania nie zalega z opłaceniem podatków lub zaświadczenia, że uzyskał przewidziane prawem zwolnienie, odroczenie lub rozłożenie na raty zaległych płatności lub wstrzymanie w całości wykonania decyzji właściwego organu-wystawione nie wcześniej niż 3 miesiące przed upływem terminu składania ofert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aktualne zaświadczenie właściwego oddziału Zakładu Ubezpieczeń Społecznych potwierdzające, że 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atut podmiotu – w przypadku podmiotów, których działalność opiera się o statut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upoważniający przedstawicieli podmiotu wnioskującego do jego reprezentowania – dotyczy podmiotów, które w dokumencie stanowiącym o podstawie działalności nie posiadają informacji o osobach upoważnionych do reprezentacji podmiot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mowę partnerską w przypadku wystąpienia partnera w wykonaniu zada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doświadczenie w organizacji szkoleń zawodowych dla min. 30 osób zagrożonych wykluczeniem społeczny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doświadczenie w organizacji  treningu pracy dla min. 30 osób zagrożonych wykluczeniem społecznym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dokumenty potwierdzające realizację min. 1 projektu finansowanego ze środków zewnętrznych o wartości dofinansowania min. 200 000,00 zł skierowanego do osób zagrożonych wykluczeniem społeczny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potwierdzający wpis do rejestru Instytucji Szkoleniowych na rok 2019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potwierdzający wpis do rejestru Agencji Zatrudnienia na rok 2019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 W przypadku złożenia kserokopii dokumentów, osoba/y reprezentująca/e podmiot występujący o dotację powinny potwierdzić je za zgodność z oryginał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Oferty oraz dokumenty stanowiące załączniki winny być opatrzone datą i pieczęcią oraz podpisem uprawnionych statutowo bądź upoważnionych w tym celu osób. W przypadku braku pieczęci imiennych wymagane jest złożenie czytelnych podpis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Złożone oferty będą weryfikowane przez Komisję Konkursową powołaną przez Wójta Gminy Podegrodzie  w drodze odrębnego zarząd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Oferta wraz z załącznikami nie będzie zwracana Oferentow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Oferta złożona niewłaściwie (zawierająca braki/błędy) pozostanie bez rozpatrzenia z przyczyn formalnych, bez wzywania do uzupełnienia tych brak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Ocena ofert zgłoszonych do konkursu dokonana zostanie w oparciu o następujące kryteri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) formalne – czyli poprawności wypełnienia oferty i kompletności załączników (zgodnie z kartą oceny formalnej, stanowiącej </w:t>
      </w:r>
      <w:r>
        <w:rPr>
          <w:rFonts w:cs="Tahoma" w:ascii="Tahoma" w:hAnsi="Tahoma"/>
          <w:b/>
          <w:bCs/>
          <w:sz w:val="20"/>
          <w:szCs w:val="20"/>
        </w:rPr>
        <w:t>załącznik nr 2</w:t>
      </w:r>
      <w:r>
        <w:rPr>
          <w:rFonts w:cs="Tahoma" w:ascii="Tahoma" w:hAnsi="Tahoma"/>
          <w:sz w:val="20"/>
          <w:szCs w:val="20"/>
        </w:rPr>
        <w:t xml:space="preserve"> do ogłoszenia konkursowego)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b) merytoryczne (zgodnie z kartą oceny merytorycznej, stanowiącej </w:t>
      </w:r>
      <w:r>
        <w:rPr>
          <w:rFonts w:cs="Tahoma" w:ascii="Tahoma" w:hAnsi="Tahoma"/>
          <w:b/>
          <w:bCs/>
          <w:sz w:val="20"/>
          <w:szCs w:val="20"/>
        </w:rPr>
        <w:t>załącznik nr 3</w:t>
      </w:r>
      <w:r>
        <w:rPr>
          <w:rFonts w:cs="Tahoma" w:ascii="Tahoma" w:hAnsi="Tahoma"/>
          <w:sz w:val="20"/>
          <w:szCs w:val="20"/>
        </w:rPr>
        <w:t xml:space="preserve"> do ogłoszenia konkursowego) – czyli wg następujących kryteriów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możliwości realizacji zadania publicznego przez organizację pozarządową lub podmioty wymienione w art. 3 ust. 3 ustawy o działalności pożytku publicznego i o wolontariacie (w tym m.in.: potencjał organizacyjny oferenta, wcześniejsze doświadczenia oferenta, prowadzenie działalności statutowej zgodnej z rodzajem zadania wskazanego w ogłoszeniu konkursowym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przedstawioną kalkulację kosztów realizacji zadania publicznego, w tym w odniesieniu do zakresu rzeczowego zada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proponowaną jakość wykonania zadania i kwalifikacje Oferenta do realizacji zadania publiczneg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planowany przez Oferenta udział środków finansowych własnych lub środków pochodzących z innych źródeł na realizację zada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planowany przez Oferenta wkład rzeczowy, osobowy, w tym świadczenia wolontariuszy i pracę społeczną członków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realizację zleconych zadań publicznych przez Oferenta w latach poprzednich (rzetelność, terminowość oraz sposób rozliczenia otrzymanych środków)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) zbiorczo złożone oferty zostaną ujęte w karcie zbiorczej złożonych ofert (której wzór stanowi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4 </w:t>
      </w:r>
      <w:r>
        <w:rPr>
          <w:rFonts w:cs="Tahoma" w:ascii="Tahoma" w:hAnsi="Tahoma"/>
          <w:sz w:val="20"/>
          <w:szCs w:val="20"/>
        </w:rPr>
        <w:t>do ogłoszenia konkursowego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Decyzję o udzieleniu dotacji podejmuje Wójt Gminy Podegrodzie  w drodze zarządzenia po zapoznaniu się z opinią Komisji Konkursowej. Decyzja Wójta jest ostatecz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O wynikach otwartego konkursu ofert podmioty składające ofertę zostaną powiadomione indywidualnie, niezwłocznie po rozstrzygnięciu konkurs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Wyniki konkursu publikowane są na stronie internetowej Gminy Podegrodzie, w Biuletynie Informacji Publicznej oraz na tablicy ogłoszeń w siedzibie Urzędu Gmi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Organizacja dotowana, po zakończeniu realizacji zadania zobowiązana jest d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odrębnienia w ewidencji księgowej środków otrzymanych na realizację zadani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) złożenia sprawozdania z wykonania zadania publicznego zgodnie ze wzorem określonym w Rozporządzeniu Ministra Rodziny, Pracy i Polityki Społecznej z dnia 17 sierpnia 2016 r. w sprawie wzorów ofert i ramowych wzorów umów dotyczących realizacji zadań publicznych oraz wzorów sprawozdań z wykonania tych zadań (Dz. U. z 2016, poz. 1300) w ciągu 30 dni od jego zakończe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dostarczenia na wezwanie oryginałów dokumentów (faktur, rachunków) oraz innej dokumentacji celem kontroli prawidłowości wydatkowania dotacji oraz kontroli prowadzenia właściwej dokumentacji z nią związanej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5. Dodatkowe informacje na temat ogłoszonego konkursu ofert na realizację zadania publicznego można uzyskać osobiście w Urzędzie Gminy w Podegrodziu, lub telefonicznie: nr tel. 18-445903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Termin dokonania wyboru ofert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trzygnięcie konkursu nastąpi w terminie do 30 dni od dnia upływu terminu do składania ofer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Dodatkowe postanowie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ójt Gminy Podegrodzie zastrzega sobie prawo do odwołania konkursu bez podania przyczy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puszcza się możliwość ogłoszenia konkursu uzupełniającego, w przypadku niewykorzystania środków finansowych przeznaczonych na realizację przedmiotowego zadan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 Wójt Gminy Podegrodzie informuje, iż Gmina realizowała w roku ogłoszenia otwartego konkursu ofert i w roku poprzednim zadania publiczne przekazane organizacjom pozarządowym i podmiotom o których mowa w art. 3 ust. 3 ustawy z dnia 24 kwietnia 2003 r. o działalności pożytku publicznego i o wolontariacie (tj. Dz. U. z 2018 poz. 450 z późn. zm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018 r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Wspieranie i upowszechnianie kultury fizycznej i sportu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eastAsia="Times New Roman" w:cs="Times New Roman" w:ascii="Tahoma" w:hAnsi="Tahoma"/>
          <w:sz w:val="20"/>
          <w:szCs w:val="20"/>
        </w:rPr>
        <w:t>Regionalne Stowarzyszenie  Diabetyków – 1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Klub Sportowy „Gród Czop Podegrodzie” – 11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towarzyszenie Rozwoju Oświaty oraz Społeczności Lokalnych „Sercom” – 12.2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KS „Gród” – 70.800,00 zł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eastAsia="Times New Roman" w:cs="Times New Roman" w:ascii="Tahoma" w:hAnsi="Tahoma"/>
          <w:sz w:val="20"/>
          <w:szCs w:val="20"/>
        </w:rPr>
        <w:t>Stowarzyszenie Krzewienia Kultu Świętego Ojca Papczyńskiego – 1.000,00 zł</w:t>
      </w:r>
    </w:p>
    <w:p>
      <w:pPr>
        <w:pStyle w:val="Normal"/>
        <w:jc w:val="both"/>
        <w:rPr>
          <w:rFonts w:ascii="Tahoma" w:hAnsi="Tahoma" w:eastAsia="Times New Roman" w:cs="Times New Roman"/>
          <w:sz w:val="20"/>
          <w:szCs w:val="20"/>
        </w:rPr>
      </w:pPr>
      <w:r>
        <w:rPr>
          <w:rFonts w:eastAsia="Times New Roman" w:cs="Times New Roman" w:ascii="Tahoma" w:hAnsi="Tahoma"/>
          <w:sz w:val="20"/>
          <w:szCs w:val="20"/>
        </w:rPr>
        <w:t>- Uczniowski Klub Sportowy ,,LACH” - 5.0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Przeciwdziałanie uzależnieniom i patologiom społecznym (rozwiązywanie problemów alkoholowych)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Regionalne Stowarzyszenie Diabetyków – 1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ADSUM – 4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LKS „Gród” Podegrodzie – 6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Rodziców Przyjaciół Dzieci i Osób Niepełnosprawnych „Promyk” – 3.000,00 zł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eastAsia="Times New Roman" w:cs="Times New Roman" w:ascii="Tahoma" w:hAnsi="Tahoma"/>
          <w:sz w:val="20"/>
          <w:szCs w:val="20"/>
        </w:rPr>
        <w:t>Stowarzyszenie Regionalny Zespół Pieśni i Tańca BRZEŹNIOKI – 2.400,00 zł</w:t>
      </w:r>
    </w:p>
    <w:p>
      <w:pPr>
        <w:pStyle w:val="Normal"/>
        <w:jc w:val="both"/>
        <w:rPr>
          <w:rFonts w:ascii="Tahoma" w:hAnsi="Tahoma" w:eastAsia="Times New Roman" w:cs="Times New Roman"/>
          <w:sz w:val="20"/>
          <w:szCs w:val="20"/>
        </w:rPr>
      </w:pPr>
      <w:r>
        <w:rPr>
          <w:rFonts w:eastAsia="Times New Roman" w:cs="Times New Roman" w:ascii="Tahoma" w:hAnsi="Tahoma"/>
          <w:sz w:val="20"/>
          <w:szCs w:val="20"/>
        </w:rPr>
        <w:t>- Fundacja ,,NOWA GALICJA” - 1.800,00 zł</w:t>
      </w:r>
    </w:p>
    <w:p>
      <w:pPr>
        <w:pStyle w:val="Normal"/>
        <w:jc w:val="both"/>
        <w:rPr>
          <w:rFonts w:ascii="Tahoma" w:hAnsi="Tahoma" w:eastAsia="Times New Roman" w:cs="Times New Roman"/>
          <w:sz w:val="20"/>
          <w:szCs w:val="20"/>
        </w:rPr>
      </w:pPr>
      <w:r>
        <w:rPr>
          <w:rFonts w:eastAsia="Times New Roman" w:cs="Times New Roman" w:ascii="Tahoma" w:hAnsi="Tahoma"/>
          <w:sz w:val="20"/>
          <w:szCs w:val="20"/>
        </w:rPr>
        <w:t>- Fundacja Homo Homini – 6.000,00 zł</w:t>
      </w:r>
    </w:p>
    <w:p>
      <w:pPr>
        <w:pStyle w:val="Normal"/>
        <w:jc w:val="both"/>
        <w:rPr>
          <w:rFonts w:ascii="Tahoma" w:hAnsi="Tahoma" w:eastAsia="Times New Roman" w:cs="Times New Roman"/>
          <w:sz w:val="20"/>
          <w:szCs w:val="20"/>
        </w:rPr>
      </w:pPr>
      <w:r>
        <w:rPr>
          <w:rFonts w:eastAsia="Times New Roman" w:cs="Times New Roman" w:ascii="Tahoma" w:hAnsi="Tahoma"/>
          <w:sz w:val="20"/>
          <w:szCs w:val="20"/>
        </w:rPr>
        <w:t>- Stowarzyszenie Krzewienia Kultu Świętego Ojca Papczyńskiego – 3.3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Przeciwdziałanie uzależnieniom i patologiom społecznym (przeciwdziałanie narkomanii)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LKS „Gród” Podegrodzie” – 4.000,00 zł</w:t>
      </w:r>
    </w:p>
    <w:p>
      <w:pPr>
        <w:pStyle w:val="Normal"/>
        <w:jc w:val="both"/>
        <w:rPr/>
      </w:pPr>
      <w:bookmarkStart w:id="2" w:name="__DdeLink__5938_1311436303"/>
      <w:r>
        <w:rPr>
          <w:rFonts w:cs="Tahoma" w:ascii="Tahoma" w:hAnsi="Tahoma"/>
          <w:sz w:val="20"/>
          <w:szCs w:val="20"/>
        </w:rPr>
        <w:t xml:space="preserve">- </w:t>
      </w:r>
      <w:bookmarkEnd w:id="2"/>
      <w:r>
        <w:rPr>
          <w:rFonts w:eastAsia="Times New Roman" w:cs="Times New Roman" w:ascii="Tahoma" w:hAnsi="Tahoma"/>
          <w:sz w:val="20"/>
          <w:szCs w:val="20"/>
        </w:rPr>
        <w:t>Fundacja Homo Homini – 3.0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 Ochrona i promocja zdrow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Regionalne Stowarzyszenie Diabetyków – 4.000,00 zł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eastAsia="Times New Roman" w:cs="Tahoma" w:ascii="Tahoma" w:hAnsi="Tahoma"/>
          <w:sz w:val="20"/>
          <w:szCs w:val="20"/>
        </w:rPr>
        <w:t>Stowarzyszenie Rodzice Dzieciom i Szkole – 1.000,00 z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e) Kultura, sztuka, ochrona dóbr kultury i dziedzictwa narodoweg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Stowarzyszenie Koło Gospodyń Wiejskich wsi Stadła – 2.8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Rozwoju Oświaty oraz Społeczności Lokalnych „Sercom” – 500,00 zł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eastAsia="Times New Roman" w:cs="Times New Roman" w:ascii="Tahoma" w:hAnsi="Tahoma"/>
          <w:sz w:val="20"/>
          <w:szCs w:val="20"/>
        </w:rPr>
        <w:t>Regionalne Stowarzyszenie Diabetyków – 700,00 zł</w:t>
      </w:r>
    </w:p>
    <w:p>
      <w:pPr>
        <w:pStyle w:val="Normal"/>
        <w:jc w:val="both"/>
        <w:rPr/>
      </w:pPr>
      <w:r>
        <w:rPr>
          <w:rFonts w:eastAsia="Times New Roman" w:cs="Times New Roman" w:ascii="Tahoma" w:hAnsi="Tahoma"/>
          <w:sz w:val="20"/>
          <w:szCs w:val="20"/>
        </w:rPr>
        <w:t>- Stowarzyszenie Regionalny Zespół Pieśni i Tańca BRZEŹNIOKI – 1.0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 Wypoczynek dzieci i młodzież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KS „Gród”  Podegrodzie – 5.000,00 z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Rozwoju Oświaty oraz Społeczności Lokalnych „Sercom” – 2.0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 Działalność na rzecz osób w wieku emerytalny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gionalne Stowarzyszenie Diabetyków – 4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eastAsia="Times New Roman" w:cs="Times New Roman" w:ascii="Tahoma" w:hAnsi="Tahoma"/>
          <w:sz w:val="20"/>
          <w:szCs w:val="20"/>
        </w:rPr>
        <w:t>Stowarzyszenie Rozwoju Oświaty oraz Społeczności Lokalnych „SERCOM” - 1.0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 Działalność na rzecz osób niepełnosprawn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eastAsia="Times New Roman" w:cs="Times New Roman" w:ascii="Tahoma" w:hAnsi="Tahoma"/>
          <w:sz w:val="20"/>
          <w:szCs w:val="20"/>
        </w:rPr>
        <w:t>Stowarzyszenie Rodziców Przyjaciół Dzieci i Osób Niepełnosprawnych „PROMYK” - 5.000,00 z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sz w:val="20"/>
          <w:szCs w:val="20"/>
        </w:rPr>
        <w:t xml:space="preserve">i)Edukacja, oświata, szkolnictwo wyższe i wychowani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ahoma" w:hAnsi="Tahoma"/>
          <w:sz w:val="20"/>
          <w:szCs w:val="20"/>
        </w:rPr>
        <w:t>-Stowarzyszenie Rozwoju Oświaty oraz Społeczności Lokalnych „SERCOM” - 4.000,00 zł</w:t>
      </w:r>
    </w:p>
    <w:p>
      <w:pPr>
        <w:pStyle w:val="Normal"/>
        <w:jc w:val="both"/>
        <w:rPr>
          <w:rFonts w:ascii="Tahoma" w:hAnsi="Tahoma" w:eastAsia="Times New Roman" w:cs="Times New Roman"/>
          <w:sz w:val="20"/>
          <w:szCs w:val="20"/>
        </w:rPr>
      </w:pPr>
      <w:r>
        <w:rPr>
          <w:rFonts w:eastAsia="Times New Roman" w:cs="Times New Roman" w:ascii="Tahoma" w:hAnsi="Tahoma"/>
          <w:sz w:val="20"/>
          <w:szCs w:val="20"/>
        </w:rPr>
        <w:t>- Stowarzyszenie Rodzice Dzieciom i Szkole – 1.000,00 z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j)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Zadania  z zakresu ekologii i dziedzictwa przyrodnicz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ahoma" w:hAnsi="Tahoma"/>
          <w:color w:val="000000"/>
          <w:sz w:val="20"/>
          <w:szCs w:val="20"/>
        </w:rPr>
        <w:t>-Katolickim Centrum Edukacji Młodzieży ,,KANA” - 5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 xml:space="preserve">k) Zadania na rzecz integracji i reintegracji zawodowej osób zagrożonych wykluczeniem społecznym </w:t>
      </w:r>
      <w:r>
        <w:rPr>
          <w:rFonts w:eastAsia="Times New Roman" w:cs="Times New Roman" w:ascii="Tahoma" w:hAnsi="Tahoma"/>
          <w:bCs/>
          <w:color w:val="000000"/>
          <w:sz w:val="20"/>
          <w:szCs w:val="20"/>
        </w:rPr>
        <w:t>poprzez realizację projektu: „Razem łatwiej – aktywizacja osób zagrożonych wykluczeniem społecznym w gminie Podegrodzie” - 94.230,00 zł</w:t>
      </w:r>
    </w:p>
    <w:p>
      <w:pPr>
        <w:pStyle w:val="Normal"/>
        <w:jc w:val="both"/>
        <w:rPr>
          <w:rFonts w:ascii="Tahoma" w:hAnsi="Tahom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Z up. Wójta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(-) mgr Stanisław Mazu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-830" w:hanging="0"/>
      <w:rPr/>
    </w:pPr>
    <w:r>
      <w:rPr>
        <w:lang w:val="en-US" w:eastAsia="en-US"/>
      </w:rPr>
      <w:drawing>
        <wp:inline distT="0" distB="0" distL="0" distR="0">
          <wp:extent cx="1501775" cy="7810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2181225" cy="6794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88540" cy="67437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1:00Z</dcterms:created>
  <dc:creator>user</dc:creator>
  <dc:description/>
  <dc:language>en-US</dc:language>
  <cp:lastModifiedBy>Admin</cp:lastModifiedBy>
  <cp:lastPrinted>2019-01-04T08:42:00Z</cp:lastPrinted>
  <dcterms:modified xsi:type="dcterms:W3CDTF">2019-01-0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