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left="0"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left="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63"/>
      </w:tblGrid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8/201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. 1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a na działce ewidencyjnej o numerze 115 w miejscowości Olszana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134" w:after="1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Olszana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6131.3.4.201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organizacyjna wykonująca zadania zarządcy drogi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9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9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3, 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</w:rPr>
              <w:t>bip.podegrodzie.pl</w:t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31.07.2019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dc:language>en-US</dc:language>
  <cp:lastModifiedBy/>
  <cp:lastPrinted>2019-07-31T09:57:00Z</cp:lastPrinted>
  <dcterms:modified xsi:type="dcterms:W3CDTF">2019-07-31T07:54:15Z</dcterms:modified>
  <cp:revision>143</cp:revision>
  <dc:subject/>
  <dc:title/>
</cp:coreProperties>
</file>