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Załącznik nr 2</w:t>
        <w:br/>
        <w:t xml:space="preserve">                                                                                                               do Zarządzenia Nr 785/2018</w:t>
        <w:br/>
        <w:t xml:space="preserve">                                                                                                               Wójta Gminy Podegrodzie</w:t>
        <w:br/>
        <w:t xml:space="preserve">                                                                                                               z dnia 23.04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FERTA (W</w:t>
      </w:r>
      <w:r>
        <w:rPr/>
        <w:t>ZÓR)</w:t>
      </w:r>
      <w:r>
        <w:rPr>
          <w:sz w:val="24"/>
          <w:szCs w:val="24"/>
        </w:rPr>
        <w:br/>
        <w:t>w konkursie ofert organizowanym przez  Gminę  Podegrodzie na podstawie art. 14</w:t>
        <w:br/>
        <w:t xml:space="preserve"> ust. 1 ustawy z dnia 11 września 2015 roku o zdrowiu publicznym (Dz. U. z 2017 r., poz. 2237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z późn. zm) w celu  powierzeniu realizacji zadania pod nazwą:  promocja i ochrona zdrowia publicznego dzieci i młodzieży z terenu Gminy Podegrodzie w roku 2018 – organizacja wypoczynku letniego – kolonii z programem profilaktycznym w górach dla  18 dzieci i młodzieży z rodzin dysfunkcyj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ne dotyczące wnioskodawc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98"/>
        <w:gridCol w:w="580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a nazw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rawn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w Krajowym Rejestrze Sądowym lub w innym rejestrz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pisu, rejestracji lub utwor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NIP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G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iedzi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………………………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………………………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 ………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bank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achunk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a i imiona osób upoważnionych do podpisywania umow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upoważniona do składania wyjaśnień uzupełnień dotyczących wniosku (imię i nazwisko oraz nr telefonu kontaktowego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działalnoś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gdy wnioskodawca prowadzi działalność gospodarczą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 wpisu w rejestrze </w:t>
              <w:br/>
              <w:br/>
              <w:t>przedsiębiorców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działalności gospodarczej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czegółowy opis sposobu realizacji za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rmin i miejsce realizacji zadania (data rozpoczęcia i zakończenia)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rmonogram działań w zakresie realizacji za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1842"/>
        <w:gridCol w:w="2268"/>
        <w:gridCol w:w="22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Informacja  o wysokości wnioskowanych środków 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ja o wcześniejszej działalności podmiotu składającego ofertę, w zakresie zadania określonego w ogłoszeniu o konkursie ofert: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Informacja o posiadanych zasobach rzeczowych  oraz zasobie kadrowym i kompetencjach osób zapewniających wykonanie zadania, a także o zakresie obowiązków tych osób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Zasoby rzeczowe przewidziane do realizacji zadania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/>
        <w:t>Kadry przewidziane do realizacji zadania:</w:t>
      </w:r>
    </w:p>
    <w:tbl>
      <w:tblPr>
        <w:tblW w:w="798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22"/>
        <w:gridCol w:w="2970"/>
        <w:gridCol w:w="198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ne stopnie, kwalifikacje i uprawnie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obowiązków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ja o wysokości środków przeznaczonych na realizację zadania oraz kosztorys wykonania zadania, w szczególności uwzględniający koszty administracyjne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Wysokość środków na realizację zada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o finansowa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a kwota</w:t>
              <w:br/>
              <w:t>na realizację zada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y koszt zadania: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osztorys ze względu na rodzaj kosztów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91"/>
        <w:gridCol w:w="2496"/>
        <w:gridCol w:w="326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kosztów</w:t>
              <w:br/>
              <w:t>(koszty wykonania zadani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całkowity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z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dotyczące liczby i rodzajów wydatków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administracyjn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 mogące mieć znaczenie przy ocenie kosztory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ny odpis z odpowiedniego rejestru lub inne dokumenty informujące o statusie prawnym podmiotu składającego ofertę i umocowanie osób go reprezentujących;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sz w:val="24"/>
          <w:szCs w:val="24"/>
        </w:rPr>
        <w:t>Oświadczenie potwierdzające, że w stosunku do podmiotu składającego ofertę nie stwierdzono niezgodnego z przeznaczeniem wykorzystania środków publicznych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sz w:val="24"/>
          <w:szCs w:val="24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, że podmiot składający ofertę jest jedynym posiadaczem rachunku, na który zostaną przekazane środki i zobowiązuje się go utrzymywać do chwili zaakceptowania rozliczenia tych środków pod względem finansowym i rzeczowym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b/>
          <w:sz w:val="24"/>
          <w:szCs w:val="24"/>
        </w:rPr>
        <w:t>Oświadczenie osoby upoważnionej do reprezentacji podmiotu składającego ofertę wskazujące, że kwota środków przeznaczona zostanie na realizacje zadania zgodnie z ofertą i że w tym zakresie zadanie nie będzie finansowane z innych źródeł*.</w:t>
      </w:r>
    </w:p>
    <w:p>
      <w:pPr>
        <w:pStyle w:val="Normal"/>
        <w:rPr/>
      </w:pPr>
      <w:r>
        <w:rPr>
          <w:b/>
          <w:sz w:val="24"/>
          <w:szCs w:val="24"/>
        </w:rPr>
        <w:t>*Pouczenie: Składający oświadczenia jest obowiązany do zawarcia w nich klauzuli następującej treści: „Jestem świadomy odpowiedzialności karnej za złożenie fałszywego oświadczenia”. Klauzula ta zastępuje pouczenie organu o odpowiedzialności karnej za składanie fałszywych zeznań- podstawa art. 17 ust. 4 ustawy z dnia 11 września 2015 r. o zdrowiu publicznym (Dz. U. z 2017 r., poz. 2237, z późn. z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ieczęć wnioskod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dpis osoby upoważnionej lub podpisy osób upoważnionych do składania oświadczeń woli w imieniu wnioskod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1:00Z</dcterms:created>
  <dc:creator>Admin</dc:creator>
  <dc:description/>
  <dc:language>en-US</dc:language>
  <cp:lastModifiedBy>Admin</cp:lastModifiedBy>
  <dcterms:modified xsi:type="dcterms:W3CDTF">2018-04-25T09:21:00Z</dcterms:modified>
  <cp:revision>2</cp:revision>
  <dc:subject/>
  <dc:title/>
</cp:coreProperties>
</file>