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z dnia  17 sierpnia 2018 roku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w sprawie  liczby miejsc przeznaczonych na bezpłatne umieszczanie urzędowych obwieszczeń wyborczych i plakatów komitetów wyborczych.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 xml:space="preserve">Na podstawie art. 114 ustawy z dnia 5 stycznia 2011 roku – Kodeks Wyborczy (t. j. Dz. U. z 2018 r. poz. 754 z późn. zm.) </w:t>
      </w:r>
      <w:r>
        <w:rPr>
          <w:rFonts w:cs="Tahoma"/>
          <w:b/>
          <w:sz w:val="28"/>
          <w:szCs w:val="28"/>
        </w:rPr>
        <w:t xml:space="preserve">Wójt Gminy Podegrodzie wyznacza sześćdziesiąt miejsc (tablic informacyjnych) na terenie Gminy Podegrodzie </w:t>
      </w:r>
      <w:r>
        <w:rPr>
          <w:rFonts w:cs="Tahoma"/>
          <w:b/>
          <w:bCs/>
          <w:sz w:val="28"/>
          <w:szCs w:val="28"/>
        </w:rPr>
        <w:t>przeznaczonych na bezpłatne umieszczanie urzędowych obwieszczeń wyborczych i plakatów wszystkich komitetów wyborczych w następujących  sołectwach: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 xml:space="preserve">1. </w:t>
      </w:r>
      <w:r>
        <w:rPr>
          <w:rFonts w:cs="Tahoma"/>
          <w:sz w:val="32"/>
          <w:szCs w:val="32"/>
        </w:rPr>
        <w:t>Sołectwo Podegrodzie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rFonts w:cs="Tahoma"/>
          <w:sz w:val="32"/>
          <w:szCs w:val="32"/>
        </w:rPr>
        <w:t>Sołectwo Naszacowice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3. Sołectwo Gostwic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4. Sołectwo Olszan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5. Sołectwo Brzezna 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6. Sołectwo Podrzecze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7. Sołectwo Długołęka-Świerkl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8. Sołectwo Stadł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9. Sołectwo Olszank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10. Sołectwo Chochorowice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11. Sołectwo Mokra Wieś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12. Sołectwo Juraszow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13. Sołectwo Rogi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Obwieszczenie podaje się do publicznej wiadomości w sposób zwyczajowo przyjęty przez jego wywieszenie na tablicy ogłoszeń Urzędu Gminy Podegrodzie oraz jego publikację w Biuletynie Informacji Publicznej.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/-/ Wójt  Gminy  Podegro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mgr Małgorzata Groma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4:00Z</dcterms:created>
  <dc:creator>UG Podegrodzie</dc:creator>
  <dc:description/>
  <cp:keywords/>
  <dc:language>en-US</dc:language>
  <cp:lastModifiedBy>Sekretarz</cp:lastModifiedBy>
  <cp:lastPrinted>2011-08-24T14:53:00Z</cp:lastPrinted>
  <dcterms:modified xsi:type="dcterms:W3CDTF">2018-08-16T15:52:00Z</dcterms:modified>
  <cp:revision>20</cp:revision>
  <dc:subject/>
  <dc:title>OBWIESZCZENIE</dc:title>
</cp:coreProperties>
</file>