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72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UBLICZNIE DOSTĘPNY WYKAZ DANYCH O DOKUMENTACH ZAWIERAJĄCYCH INFORMACJE</w:t>
      </w:r>
    </w:p>
    <w:p>
      <w:pPr>
        <w:pStyle w:val="Heading1"/>
        <w:spacing w:before="0" w:after="0"/>
        <w:ind w:left="0" w:right="72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 ŚRODOWISKU I JEGO OCHRONIE</w:t>
      </w:r>
    </w:p>
    <w:p>
      <w:pPr>
        <w:pStyle w:val="Normal"/>
        <w:ind w:left="0" w:right="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647"/>
        <w:gridCol w:w="3953"/>
      </w:tblGrid>
      <w:tr>
        <w:trPr>
          <w:trHeight w:val="338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8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rta informacyj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karty / rok</w:t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/2017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 dokumentu</w:t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niosek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mat dokumentu</w:t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Wniosek o wydanie decyzji o środowiskowych uwarunkowaniach </w:t>
            </w:r>
            <w:r>
              <w:rPr>
                <w:sz w:val="18"/>
                <w:szCs w:val="18"/>
              </w:rPr>
              <w:t xml:space="preserve">dla przedsięwzięcia pn.: </w:t>
            </w:r>
            <w:r>
              <w:rPr>
                <w:b/>
                <w:bCs/>
                <w:sz w:val="18"/>
                <w:szCs w:val="18"/>
              </w:rPr>
              <w:t>„Punkt zbierania odpadów ZSEiE na terenie istniejącego punktu skupu złomu, na działce ew. nr 576/3, w m. Podegrodzie, gm. Podegrodzie”</w:t>
            </w:r>
            <w:r>
              <w:rPr>
                <w:sz w:val="18"/>
                <w:szCs w:val="18"/>
              </w:rPr>
              <w:t xml:space="preserve"> realizowanego na działce o numerze ewidencyjnym 576/3  położonej w miejscowości Podegrodzie, Gmina Podegrodzie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dokumentu</w:t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jak wyżej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okumentu – opis dokumentu</w:t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niosek zawierał: </w:t>
            </w:r>
          </w:p>
          <w:p>
            <w:pPr>
              <w:pStyle w:val="Tabela"/>
              <w:numPr>
                <w:ilvl w:val="0"/>
                <w:numId w:val="2"/>
              </w:numPr>
              <w:bidi w:val="0"/>
              <w:spacing w:before="20" w:after="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arta informacyjna przedsięwzięcia, wraz z jej zapisem na elektronicznym nośniku danych;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świadczoną przez właściwy organ kopię mapy ewidencyjnej obejmującej przewidywany teren, na którym będzie realizowane przedsięwzięcie, oraz obejmującej przewidywany obszar, na który będzie oddziaływać przedsięwzięcie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pę w skali zapewniającej czytelność przedstawionych danych z zaznaczonym przewidywanym terenem, na którym będzie realizowane przedsięwzięcie, oraz z zaznaczonym przewidywanym obszarem, na który będzie oddziaływać przedsięwzięcie, wraz z zapisem mapy w formie elektroniczn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is z rejestru grunt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łata skarbowa.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jscowość Podegrodzie, Gmina Podegrodz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S.6220.4.2017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ument wytworzył</w:t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ksport Import Artykułów Przemysłowych i Spożywczych, Jan Plata</w:t>
            </w:r>
          </w:p>
          <w:p>
            <w:pPr>
              <w:pStyle w:val="Tabela"/>
              <w:bidi w:val="0"/>
              <w:spacing w:lineRule="atLeast" w:line="240" w:before="20" w:after="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dokumentu</w:t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04.2017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ument zatwierdził</w:t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spacing w:lineRule="atLeast" w:line="240" w:before="20" w:after="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ksport Import Artykułów Przemysłowych i Spożywczych, Jan Plat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zatwierdzenia dokumentu</w:t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 danych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e przechowywania dokumentu</w:t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eferat Ochrony Środowiska, Rolnictwa i Gospodarki Nieruchomościami </w:t>
            </w:r>
          </w:p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rzędu Gminy Podegrodzie, pok. nr 3, </w:t>
            </w:r>
          </w:p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r tel. (0-18) 448-49-59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bip.podegrodzie.pl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 dokument jest ostateczny tak / nie</w:t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kart innych dokumentów w sprawie</w:t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ie dotyczy 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5.2017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wagi</w:t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degrodz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51:00Z</dcterms:created>
  <dc:creator>1</dc:creator>
  <dc:description/>
  <dc:language>en-US</dc:language>
  <cp:lastModifiedBy/>
  <cp:lastPrinted>2017-05-10T15:00:00Z</cp:lastPrinted>
  <dcterms:modified xsi:type="dcterms:W3CDTF">2017-05-10T13:01:18Z</dcterms:modified>
  <cp:revision>5</cp:revision>
  <dc:subject/>
  <dc:title>PUBLICZNIE DOSTĘPNY WYKAZ DANYCH O DOKUMENTACH ZAWIERAJĄCYCH INFORMACJE</dc:title>
</cp:coreProperties>
</file>