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left="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53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umer karty / rok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5/2017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nowie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stanowienie Wójta Gminy Podegrodzie z dnia 12 lipca 2017 r., znak: ROS.6220.4.2017 n</w:t>
            </w:r>
            <w:r>
              <w:rPr>
                <w:sz w:val="20"/>
                <w:szCs w:val="20"/>
              </w:rPr>
              <w:t>ie nakładające na wnioskodawcę obowiązku przeprowadzenia oceny oddziaływania przedsięwzięcia na środowisko, co skutkuje brakiem konieczności sporządzenia raportu o oddziaływaniu na środowisko, dla przedsięwzięcia pn.:</w:t>
            </w:r>
            <w:r>
              <w:rPr>
                <w:b/>
                <w:bCs/>
                <w:sz w:val="18"/>
                <w:szCs w:val="18"/>
              </w:rPr>
              <w:t>„Punkt zbierania odpadów ZSEiE na terenie istniejącego punktu skupu złomu, na działce ew. nr 576/3, w m. Podegrodzie, gm. Podegrodzie”</w:t>
            </w:r>
            <w:r>
              <w:rPr>
                <w:sz w:val="18"/>
                <w:szCs w:val="18"/>
              </w:rPr>
              <w:t xml:space="preserve"> realizowanego na działce o numerze ewidencyjnym 576/3  położonej w miejscowości Podegrodzie, Gmina Podegrodzie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tanowienie Wójta Gminy Podegrodzi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Postanowienie Wójta Gminy Podegrodzie nie</w:t>
            </w:r>
            <w:r>
              <w:rPr>
                <w:rFonts w:cs="Times New Roman" w:ascii="Times New Roman" w:hAnsi="Times New Roman"/>
              </w:rPr>
              <w:t xml:space="preserve"> nakładające na wnioskodawcę obowiązku przeprowadzenia oceny oddziaływania przedsięwzięcia na środowisko, co skutkuje brakiem konieczności sporządzenia raportu o oddziaływaniu na środowisko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Podegrodzie, miejscowość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S.6220.4.2017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opardow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lipca 2017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opardow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lipca 2017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ferat Ochrony Środowiska, Rolnictwa i Gospodarki Nieruchomościami 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rzędu Gminy Podegrodzie, pok. nr 3, 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2017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lipca 2017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4:00Z</dcterms:created>
  <dc:creator>1</dc:creator>
  <dc:description/>
  <dc:language>en-US</dc:language>
  <cp:lastModifiedBy/>
  <cp:lastPrinted>2017-07-12T14:38:00Z</cp:lastPrinted>
  <dcterms:modified xsi:type="dcterms:W3CDTF">2017-07-12T12:40:39Z</dcterms:modified>
  <cp:revision>5</cp:revision>
  <dc:subject/>
  <dc:title>PUBLICZNIE DOSTĘPNY WYKAZ DANYCH O DOKUMENTACH ZAWIERAJĄCYCH INFORMACJE</dc:title>
</cp:coreProperties>
</file>