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grodzie, dnia 12.01.2017 r.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 sprawy: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-ST.271.1.2017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PYTANIE OFERTOWE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 DOSTAWĘ MATERIAŁÓW BIUROWYCH</w:t>
      </w:r>
    </w:p>
    <w:p>
      <w:pPr>
        <w:pStyle w:val="Normal"/>
        <w:spacing w:lineRule="atLeast" w:line="27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rPr/>
      </w:pPr>
      <w:r>
        <w:rPr>
          <w:rStyle w:val="StrongEmphasis"/>
          <w:sz w:val="22"/>
          <w:szCs w:val="22"/>
        </w:rPr>
        <w:t>ZAMAWIAJĄCY:</w:t>
      </w:r>
    </w:p>
    <w:p>
      <w:pPr>
        <w:pStyle w:val="NormalnyWeb"/>
        <w:spacing w:before="0" w:after="0"/>
        <w:ind w:left="426" w:hanging="0"/>
        <w:rPr/>
      </w:pPr>
      <w:r>
        <w:rPr>
          <w:rStyle w:val="StrongEmphasis"/>
          <w:b w:val="false"/>
          <w:sz w:val="22"/>
          <w:szCs w:val="22"/>
        </w:rPr>
        <w:t xml:space="preserve">Gmina Podegrodzie </w:t>
      </w:r>
    </w:p>
    <w:p>
      <w:pPr>
        <w:pStyle w:val="NormalnyWeb"/>
        <w:spacing w:before="0" w:after="0"/>
        <w:ind w:left="426" w:hanging="0"/>
        <w:rPr/>
      </w:pPr>
      <w:r>
        <w:rPr>
          <w:rStyle w:val="StrongEmphasis"/>
          <w:b w:val="false"/>
          <w:sz w:val="22"/>
          <w:szCs w:val="22"/>
        </w:rPr>
        <w:t>33-386 Podegrodzie 248</w:t>
      </w:r>
    </w:p>
    <w:p>
      <w:pPr>
        <w:pStyle w:val="NormalnyWeb"/>
        <w:spacing w:before="0" w:after="0"/>
        <w:ind w:left="426" w:hanging="0"/>
        <w:rPr/>
      </w:pPr>
      <w:r>
        <w:rPr>
          <w:rStyle w:val="StrongEmphasis"/>
          <w:b w:val="false"/>
          <w:sz w:val="22"/>
          <w:szCs w:val="22"/>
        </w:rPr>
        <w:t>tel. 18 445 90 33, fax 18 448 49 51</w:t>
      </w:r>
    </w:p>
    <w:p>
      <w:pPr>
        <w:pStyle w:val="NormalnyWeb"/>
        <w:spacing w:before="0" w:after="0"/>
        <w:ind w:left="426" w:hanging="0"/>
        <w:rPr/>
      </w:pPr>
      <w:r>
        <w:rPr>
          <w:rStyle w:val="StrongEmphasis"/>
          <w:b w:val="false"/>
          <w:sz w:val="22"/>
          <w:szCs w:val="22"/>
        </w:rPr>
        <w:t>NIP: 734-34-56-306</w:t>
      </w:r>
    </w:p>
    <w:p>
      <w:pPr>
        <w:pStyle w:val="NormalnyWeb"/>
        <w:spacing w:before="0" w:after="0"/>
        <w:ind w:left="426" w:hanging="0"/>
        <w:rPr/>
      </w:pPr>
      <w:r>
        <w:rPr>
          <w:rStyle w:val="StrongEmphasis"/>
          <w:b w:val="false"/>
          <w:sz w:val="22"/>
          <w:szCs w:val="22"/>
          <w:u w:val="single"/>
        </w:rPr>
        <w:t>www.podegrodzie.pl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OKREŚLENIE TRYBU ZAMÓWIENIA:</w:t>
      </w:r>
    </w:p>
    <w:p>
      <w:pPr>
        <w:pStyle w:val="NormalnyWeb"/>
        <w:spacing w:before="0" w:after="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stępowanie nie podlega przepisom ustawy z dnia 29 stycznia 2004 roku Prawo zamówień publicznych  z uwagi na treść art. 4 pkt. 8 (tekst jednolity: Dz. U. 2013 r. poz. 907 z późn. zm.) ze względu na wartość zamówienia szacowaną poniżej 30 000 €. </w:t>
      </w:r>
    </w:p>
    <w:p>
      <w:pPr>
        <w:pStyle w:val="NormalnyWeb"/>
        <w:spacing w:before="0" w:after="0"/>
        <w:ind w:left="426" w:hanging="0"/>
        <w:rPr>
          <w:rStyle w:val="StrongEmphasis"/>
          <w:b w:val="false"/>
          <w:b w:val="false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rPr/>
      </w:pPr>
      <w:r>
        <w:rPr>
          <w:rStyle w:val="StrongEmphasis"/>
          <w:sz w:val="22"/>
          <w:szCs w:val="22"/>
        </w:rPr>
        <w:t>OPIS PRZEDMIOTU ZAMÓWIENIA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Przedmiotem zamówienia jest zakup i sukcesywna dostawa materiałów biurowych do miejsca wskazanego przez Zamawiającego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stanowiący załącznik nr 1, zawiera rodzaj i ilość materiałów biurowych jakie Zamawiający planuje wykorzystać w okresie objętym umową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ość materiałów biurowych może ulec zmianie, zależnie od woli Zamawiającego, przy czym cena jednostkowa brutto za materiały biurowe nie może ulec zmianie w całym okresie objętym umową. Zamawiający nie ma obowiązku nabycia wszystkich materiałów biurowych określonych w ofercie Wykonawcy, a Wykonawcy nie przysługują z tego tytułu  żadne roszczenia wobec Zamawiającego, w tym roszczenie o odszkodowanie z tytułu utraconych korzyści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Zamawiający na podstawie złożonych formularzy ofertowych wyłoni najkorzystniejszą ofertę Wykonawcy, z którym podpisze umowę.</w:t>
      </w:r>
    </w:p>
    <w:p>
      <w:pPr>
        <w:pStyle w:val="Akapitzlist"/>
        <w:numPr>
          <w:ilvl w:val="0"/>
          <w:numId w:val="1"/>
        </w:numPr>
        <w:spacing w:lineRule="atLeast" w:line="27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REALIZACJI ZAMÓWIENIA: 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 w:before="0" w:after="0"/>
        <w:jc w:val="both"/>
        <w:rPr/>
      </w:pPr>
      <w:r>
        <w:rPr>
          <w:rFonts w:cs="Times New Roman" w:ascii="Times New Roman" w:hAnsi="Times New Roman"/>
        </w:rPr>
        <w:t>Szczegółowe terminy dostarczenia materiałów biurowych do Urzędu Gminy Podegrodzie będą ustalane z Wykonawcą z minimalnym 1 dniowym wyprzedzeniem przed zaplanowaną dostawą,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 w:before="0" w:after="0"/>
        <w:jc w:val="both"/>
        <w:rPr/>
      </w:pPr>
      <w:r>
        <w:rPr>
          <w:rFonts w:cs="Times New Roman" w:ascii="Times New Roman" w:hAnsi="Times New Roman"/>
        </w:rPr>
        <w:t>Dostawy będą się odbywały od dnia podpisania umowy do 31.12.2017 r.,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należy dostarczyć do siedziby Zamawiającego tj. Gmina Podegrodzie, 33-386 Podegrodzie 248 w godz. 7:00 – 15:00,</w:t>
      </w:r>
    </w:p>
    <w:p>
      <w:pPr>
        <w:pStyle w:val="Normal"/>
        <w:suppressAutoHyphens w:val="false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27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 KRYTERIUM WYBORU OFERT – CENA 10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określa cenę realizacji zamówienia poprzez wskazanie ceny brutto obejmującej kwotę podatku VAT i wszelkie inne koszty, których poniesienie okaże się konieczne w celu należytego wykonania przedmiotu zamówienia. Zamawiający wybierze ofertę Wykonawcy na wykonanie zadania, która będzie zawierała najniższą cenę brutto za całość zamówienia obejmującego wszystkie pozycje określone w Załączniku nr 1 i będzie zgodna z niniejszym zapytaniem. Wskazana cena brutto będzie jedynie brana pod uwagę przy ocenie ofert i nie będzie stanowić kwoty jaką Zamawiający chce przeznaczyć na wykonanie niniejszego zadania. Ocena ofert dokonywana będzie według następującego wzoru: </w:t>
      </w:r>
    </w:p>
    <w:p>
      <w:pPr>
        <w:pStyle w:val="Normal"/>
        <w:spacing w:lineRule="atLeast" w:line="270" w:before="0" w:after="0"/>
        <w:ind w:left="212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                    </w:t>
      </w:r>
    </w:p>
    <w:p>
      <w:pPr>
        <w:pStyle w:val="Normal"/>
        <w:spacing w:lineRule="atLeast" w:line="270" w:before="0" w:after="0"/>
        <w:ind w:left="212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70" w:before="0" w:after="0"/>
        <w:ind w:left="212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ajniższa cena ofertowa brutto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 = ----------------------------------------------------- x 100 pkt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brutto oferty badanej</w:t>
      </w:r>
    </w:p>
    <w:p>
      <w:pPr>
        <w:pStyle w:val="Normal"/>
        <w:spacing w:lineRule="atLeast" w:line="270" w:before="0" w:after="0"/>
        <w:ind w:left="2832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kreśla cenę realizacji zamówienia poprzez wskazanie ceny brutto obejmującej kwotę podatku VAT. 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SPOSÓB PRZYGOTOWANIA OFERTY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 formie pisemnej w siedzibie Zamawiającego tj. na Dzienniku Podawczym Urzędu Gminy Podegrodzie, 33 – 386 Podegrodzie 248 </w:t>
      </w:r>
      <w:r>
        <w:rPr>
          <w:rStyle w:val="StrongEmphasis"/>
          <w:rFonts w:cs="Times New Roman" w:ascii="Times New Roman" w:hAnsi="Times New Roman"/>
          <w:bCs w:val="false"/>
        </w:rPr>
        <w:t xml:space="preserve">do 19.01.2017 r., do godziny: 14.30, </w:t>
      </w:r>
      <w:r>
        <w:rPr>
          <w:rStyle w:val="StrongEmphasis"/>
          <w:rFonts w:cs="Times New Roman" w:ascii="Times New Roman" w:hAnsi="Times New Roman"/>
          <w:b w:val="false"/>
        </w:rPr>
        <w:t>w zamkniętej kopercie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z</w:t>
      </w:r>
      <w:r>
        <w:rPr>
          <w:rStyle w:val="StrongEmphasis"/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</w:rPr>
        <w:t>oznaczeniem</w:t>
      </w:r>
      <w:r>
        <w:rPr>
          <w:rStyle w:val="StrongEmphasis"/>
          <w:rFonts w:cs="Times New Roman" w:ascii="Times New Roman" w:hAnsi="Times New Roman"/>
          <w:bCs w:val="false"/>
        </w:rPr>
        <w:t xml:space="preserve"> „Oferta na dostawę materiałów biurowych</w:t>
      </w:r>
      <w:r>
        <w:rPr>
          <w:rFonts w:cs="Times New Roman" w:ascii="Times New Roman" w:hAnsi="Times New Roman"/>
          <w:b/>
        </w:rPr>
        <w:t xml:space="preserve"> do Urzędu Gminy Podegrodzie”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ArialMT;MS Mincho" w:cs="Times New Roman"/>
          <w:lang w:eastAsia="pl-PL"/>
        </w:rPr>
      </w:pPr>
      <w:r>
        <w:rPr>
          <w:rFonts w:eastAsia="ArialMT;MS Mincho" w:cs="Times New Roman" w:ascii="Times New Roman" w:hAnsi="Times New Roman"/>
          <w:lang w:eastAsia="pl-PL"/>
        </w:rPr>
        <w:t xml:space="preserve">O wynikach postępowania Zamawiający poinformuje na swojej stronie internetowej pod adresem: </w:t>
      </w:r>
      <w:hyperlink r:id="rId2">
        <w:r>
          <w:rPr>
            <w:rStyle w:val="InternetLink"/>
            <w:rFonts w:cs="Times New Roman" w:ascii="Times New Roman" w:hAnsi="Times New Roman"/>
          </w:rPr>
          <w:t>www.bip.podegrodzie.pl</w:t>
        </w:r>
      </w:hyperlink>
      <w:r>
        <w:rPr>
          <w:rFonts w:eastAsia="ArialMT;MS Mincho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ArialMT;MS Mincho" w:cs="Times New Roman" w:ascii="Times New Roman" w:hAnsi="Times New Roman"/>
          <w:lang w:eastAsia="pl-PL"/>
        </w:rPr>
        <w:t xml:space="preserve">Oferta powinna składać się z: 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eastAsia="ArialMT;MS Mincho" w:cs="Times New Roman"/>
          <w:lang w:eastAsia="pl-PL"/>
        </w:rPr>
      </w:pPr>
      <w:r>
        <w:rPr>
          <w:rFonts w:eastAsia="ArialMT;MS Mincho" w:cs="Times New Roman" w:ascii="Times New Roman" w:hAnsi="Times New Roman"/>
          <w:lang w:eastAsia="pl-PL"/>
        </w:rPr>
        <w:t>Wypełnionego i podpisanego „Formularza ofertowego” stanowiącego załącznik nr 1 do niniejszego zapyt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134" w:hanging="360"/>
        <w:jc w:val="both"/>
        <w:rPr/>
      </w:pPr>
      <w:r>
        <w:rPr>
          <w:rFonts w:eastAsia="ArialMT;MS Mincho" w:cs="Times New Roman" w:ascii="Times New Roman" w:hAnsi="Times New Roman"/>
          <w:lang w:eastAsia="pl-PL"/>
        </w:rPr>
        <w:t xml:space="preserve">Formularz oferty powinien </w:t>
      </w:r>
      <w:r>
        <w:rPr>
          <w:rFonts w:eastAsia="Times New Roman" w:cs="Times New Roman" w:ascii="Times New Roman" w:hAnsi="Times New Roman"/>
          <w:lang w:eastAsia="pl-PL"/>
        </w:rPr>
        <w:t xml:space="preserve">być podpisany przez osoby uprawnione do występowania </w:t>
        <w:br/>
        <w:t>w imieniu Wykonawcy i opatrzona pieczęcią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y oferent przedłoży tylko jedną ofertę. Oferta wykonawcy, który przedłoży więcej niż jedną ofertę, zostanie odrzucon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ma obejmować całość zamówienia.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lang w:eastAsia="pl-PL"/>
        </w:rPr>
        <w:t>Zamawiający zastrzega sobie prawo do nie dokonania wyboru Wykonawcy bez podania przyczyn.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astrzega sobie możliwość unieważnienia postępowania bez podania przyczyny.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datkowych informacji udziela Karolina Perełka pod numerem telefonu 18-445-90-33 lub </w:t>
        <w:br/>
        <w:t>e-mail: gmina@podegrodzie.pl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ty złożone po terminie zostaną zwrócone bez otwiera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I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ór formularza ofert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. Formularz ofertowy                               </w:t>
      </w:r>
    </w:p>
    <w:p>
      <w:pPr>
        <w:pStyle w:val="NormalnyWeb"/>
        <w:spacing w:before="0" w:after="0"/>
        <w:ind w:left="4956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…………………………………</w:t>
      </w:r>
    </w:p>
    <w:p>
      <w:pPr>
        <w:pStyle w:val="Normal"/>
        <w:spacing w:lineRule="atLeast" w:line="245" w:before="0" w:after="0"/>
        <w:ind w:left="57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spacing w:lineRule="atLeast" w:line="245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 xml:space="preserve">pieczęć wykonawcy </w:t>
      </w:r>
    </w:p>
    <w:p>
      <w:pPr>
        <w:pStyle w:val="Normal"/>
        <w:widowControl w:val="false"/>
        <w:spacing w:lineRule="atLeast" w:line="245" w:before="0" w:after="0"/>
        <w:ind w:left="612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Gmina Podegrodzie </w:t>
        <w:br/>
        <w:t>33 – 386 Podegrodzie</w:t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 </w:t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 F E R T A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odpowiedzi na skierowane zapytanie dotycz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l-PL"/>
        </w:rPr>
        <w:t xml:space="preserve">Dostawy materiałów biurowych </w:t>
      </w:r>
      <w:r>
        <w:rPr>
          <w:rFonts w:cs="Times New Roman" w:ascii="Times New Roman" w:hAnsi="Times New Roman"/>
        </w:rPr>
        <w:t>do Urzędu Gminy Podegrodzie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ujemy wykonanie zamówienia w pełnym rzeczowym zakresie za: 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10773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7"/>
        <w:gridCol w:w="1417"/>
        <w:gridCol w:w="1276"/>
        <w:gridCol w:w="1134"/>
      </w:tblGrid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Przedmiot równoważny jakościow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(naz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lanowana ilość wykorzyst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cena brutto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pier ksero A4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POL JET 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00 ry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pier ksero A3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OLJET 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ry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zostałe materiały papiernic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arton wizytówkowy ICELAND KREMOWY </w:t>
              <w:br/>
              <w:t>(220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)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 ark./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on wizytówkowy ICELAND DIAMENTOWA BIEL (220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)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 ark./o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apier kolorowy TROPHEE (80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COLOR COPY kart A4/16OG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250 ark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Papier kancelaryjny A3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500 arkusz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Etykiety samoprzylepne do drukarek MULTI 3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 ar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apier szary do pakowania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egregato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egregator kolor A4/75  Q-CONNECT/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Segregator kolor A4/50 Q-CONNECT/ DONA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egregator kolor A4/2R/25Ring Q-Connec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gregator CANO Marmur A4/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gregator CANO Marmur A4/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gregator A5/75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gregator CANO Marmur A5/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ługopisy/ wkłady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ługopis Żelowy PILOT   G-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kład Żelowy PILOT    G-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ługopis  PENTEL  BK70B-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kład PENTEL  BK78C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Długopis JETSTREAM SX- 217, 0,7 BLU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kład JETSTREAM SX- 217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enkopis Pentel BLN75 EnerGel w perłowej obudow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kład do Cienkopis Pentel BLN75 EnerGel w perłowej obudow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IC Orang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ługopis PENAC RB- 085B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kład PENAC RB- 085B/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ienkopis STABILO (kol. Czarny, zielony, czerwony, niebieski)- 0,4 mm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Marker permanentny CD/DVD DONA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Marker permanentny D- SIGNER 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ióro wieczne czarne Waterman Paris - eksper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boje do pióra Waterman 8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boje do pióra Parker 5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ługopis automatyczny ZENITH 7 z błyszczącego tworzywa sztucznego z metalowymi wykończeniami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op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kład ZENITH 7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ŁÓW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BILO z gumk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D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VERBATIM/ TDK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VERBATIM / TDK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per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C6 biała ze zwrotką samoklejąca H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 -1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C4 biała samoklejąca HK 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5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C5 biała samoklejąca HK 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00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perta C6 biała samoklejąca HK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y DL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1000 szt.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kleją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y DL z okienkiem z prawej strony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perta z rozszerzanymi bokami i spodem biała/szar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kleją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papierowa na C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AIRPOC na A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AIRPOC na A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AIRPOC na płytkę C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wrotka potwierdzenie odbioru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1000 szt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/samokleją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szulka krystaliczna A 4  100 szt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NAU/ Q-CONNECT/ BONT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szulka A5 1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NAU/ Q-CONNECT /BONT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Skoroszyty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koroszyt plastikowy zawieszkowy DONAU/ Q-CONNECT (miękka okładka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koroszyt plastikowy DONAU/ Q-CONNECT ( miękka okładka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koroszyt zwykły papierowy TESC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koroszyt papierowy zawieszkowy TESC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ecz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zka papierowa wiązana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zka papierowa na gumkę biała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zka przestrzenna z gumką DO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zka skrzydłowa z rzepem A4 3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zka skrzydłowa z gumką A4 18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Zakreślacz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ONAU/ STAEDTLER/ Q-CONNECT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eszy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zyt A4/96 twarda opra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zyt A5/96 twarda opra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zyt A5/ 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łonotatnik A5 96 kart półtwarda opra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artecz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tes samoprzylepny/ karteczki samoprzylepne/bloczek samoprzylepny  76/76 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tes samoprzylepny/ karteczki samoprzylepne/bloczek samoprzylepny  51/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tes samoprzylepny/ karteczki samoprzylepne/bloczek samoprzylepny  51/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tka biurowa kolor nieklejo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ki samoprzylepne/indeksujące DONAU 20*50 mm,  4*50 kar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szywac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szywacz 5517 LE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urkac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urkacz SAX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yborniki na biur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ufladka na biurko A4 standard  Q-CONNECT/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metalowy z 3 szufladami  Q-CONNECT/DONAU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bornik płaski 3 szuflady TET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bornik na biurko metalowy Office Set DONAU nr ref. 3137574-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jemnik metalowy na karteczki (TETIS/ DONAU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bornik metalowy duży  Q-CONNECT/pojemnik na długopisy metalowy Office Set DONAU/Przybornik na długopisy duży TET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jemnik metalowy na dokumenty  Q-CONNECT/ Office Set DONAU/Pojemnik stojący na dokumenty A4 TET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bornik na biurko Cep CARAT nr ref. C580CA-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ółka na dokumenty CEP Ic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zostałe materiały biurow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lkulator CITIZEN SDC-554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olki OFFSETOWE DRESCHER (szer. 57 mm, 30 m),  1opak.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łeczki barwiące INK Roller IR40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 szt.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 opak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szulka szeroka na katalogi i czasopisma PP A4, 170 mikro, krystaliczna z klapka DONA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śma termotransferowa Z 200, Z200/064/074/o/C/n rozmiar: 64 mm*74 m, nawinięcie: na zewnątrz, kolor: czarny (kalka żywic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tykiety foliowe 50*40 1 000 szt., rdzeń 40 mm FOLIA nr 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 rol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endrive  Kingstin Pamięć USB 4 G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szywacz biurow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ipboard- deska z klipsem A4/PC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ipboard- teczka z klipsem A4/PC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ki indeksują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ateria DURACELL A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ateria DURACELL AA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aterie akumulatorki AA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rężone powietrze, niepalne 400 ml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ray do czyszczenia ekranów 250 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ciereczki w tubie do czyszczenia ekranów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anka czyszcząca 400 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rektor myszka –Penac –White Bird 5.0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rektor w piórze z metalową końcówką DONAU 10m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opak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śma SCOTCH pako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usz do pieczątek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uszka do pieczątek 7*11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śma GRAND 19mm x 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ej w sztyfcie Glue Stick 22 g  AMO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nijka klasyczna przeźroczysta 20 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mperówka aluminiowa pojedyncza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umka Factis S20 soft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usteczki nasaczone do LC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tu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inacze biurowe 28 mm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0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inacze biurowe 50 mm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szywki 24/6- 1000 piec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szywki 23/8 – 1000 piec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ipy DOX 19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ipy  DOX  25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ipy  DOX  32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ipy  DOX  41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p A4 tecz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życzki DONAU 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czałka- gąbka w pojemnik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nezki 5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kładka A4 do grzbietów wsuwanych przeźroczyst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zbiet wsuwany czarny do 30 kart- 3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zbiet wsuwany czarny do 60 kart- 6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zbiet wsuwany czarny do 80 kart- 8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zbiet wsuwany czarny do 120 kart- 120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kładka pod mysz z żelową podpórką pod nadgarst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Kwota brutto za całość zamówienia (suma wszystkich pozycji) ………………………………..zł, (słownie ……………………………………...…….……..…..).</w:t>
      </w:r>
    </w:p>
    <w:p>
      <w:pPr>
        <w:pStyle w:val="Normal"/>
        <w:spacing w:lineRule="atLeast" w:line="245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eklarujemy termin realizacji zamówienia: od dnia podpisania umowy do 31 grudnia 2017 r.</w:t>
      </w:r>
    </w:p>
    <w:p>
      <w:pPr>
        <w:pStyle w:val="Normal"/>
        <w:spacing w:lineRule="atLeast" w:line="245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zapoznaliśmy się z warunkami zawartymi w zapytaniu ofertowym.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niżej wymienione części zamówienia zamierzamy powierzyć podwykonawcom: …………………………………. / całość zamówienia wykonamy własnymi siłami.*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ind w:left="522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nyWeb"/>
        <w:spacing w:before="0" w:after="0"/>
        <w:jc w:val="right"/>
        <w:rPr>
          <w:lang w:eastAsia="pl-PL"/>
        </w:rPr>
      </w:pPr>
      <w:r>
        <w:rPr>
          <w:lang w:eastAsia="pl-PL"/>
        </w:rPr>
        <w:t xml:space="preserve">Podpis i pieczęć osoby / osób </w:t>
      </w:r>
    </w:p>
    <w:p>
      <w:pPr>
        <w:pStyle w:val="NormalnyWeb"/>
        <w:spacing w:before="0" w:after="0"/>
        <w:jc w:val="right"/>
        <w:rPr>
          <w:lang w:eastAsia="pl-PL"/>
        </w:rPr>
      </w:pPr>
      <w:r>
        <w:rPr>
          <w:lang w:eastAsia="pl-PL"/>
        </w:rPr>
        <w:t xml:space="preserve">uprawnionej / uprawnionych do </w:t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lang w:eastAsia="pl-PL"/>
        </w:rPr>
        <w:t>reprezentowania wykonawcy</w:t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eastAsia="ArialMT;MS Mincho"/>
        <w:sz w:val="16"/>
        <w:szCs w:val="16"/>
      </w:rPr>
    </w:pPr>
    <w:r>
      <w:rPr>
        <w:rFonts w:eastAsia="ArialMT;MS Minch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759710</wp:posOffset>
          </wp:positionH>
          <wp:positionV relativeFrom="margin">
            <wp:posOffset>-520065</wp:posOffset>
          </wp:positionV>
          <wp:extent cx="403860" cy="4743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grodz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4:00Z</dcterms:created>
  <dc:creator>user</dc:creator>
  <dc:description/>
  <cp:keywords/>
  <dc:language>en-US</dc:language>
  <cp:lastModifiedBy>kbochniarz</cp:lastModifiedBy>
  <cp:lastPrinted>2016-01-15T11:58:00Z</cp:lastPrinted>
  <dcterms:modified xsi:type="dcterms:W3CDTF">2017-01-12T08:54:00Z</dcterms:modified>
  <cp:revision>2</cp:revision>
  <dc:subject/>
  <dc:title/>
</cp:coreProperties>
</file>