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left="0"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left="0"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left="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63"/>
      </w:tblGrid>
      <w:tr>
        <w:trPr>
          <w:trHeight w:val="3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20/2016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Zezwolenie na usunięcie drzew na działce ewidencyjnej o numerze 224 w miejscowości Długołęka Świerkl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Gmina Podegrodzie, miejscowość Długołęka Świerkl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ROS - RG.6131.107.2015</w:t>
            </w:r>
          </w:p>
        </w:tc>
      </w:tr>
      <w:tr>
        <w:trPr>
          <w:trHeight w:val="18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Różańsk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27.07.2016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27.07.2016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, Rolnictwa </w:t>
              <w:br/>
              <w:t>i Gospodarki Nieruchomościami</w:t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ędu Gminy Podegrodzie, pok. nr 3,</w:t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Numer kart innych dokumentów w sprawie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186/2015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Data zamieszczenia w wykazie danych o dokumencie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27.07.2016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16:00Z</dcterms:created>
  <dc:creator>ROS.RG</dc:creator>
  <dc:description/>
  <dc:language>en-US</dc:language>
  <cp:lastModifiedBy/>
  <cp:lastPrinted>2016-02-19T14:48:00Z</cp:lastPrinted>
  <dcterms:modified xsi:type="dcterms:W3CDTF">2016-07-27T09:25:38Z</dcterms:modified>
  <cp:revision>216</cp:revision>
  <dc:subject/>
  <dc:title/>
</cp:coreProperties>
</file>