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grodzie, dnia 22.01.2015 r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-ST.271.1.2015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YTANIE OFERTOWE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 DOSTAWĘ MATERIAŁÓW BIUROWYCH</w:t>
      </w:r>
    </w:p>
    <w:p>
      <w:pPr>
        <w:pStyle w:val="Normal"/>
        <w:spacing w:lineRule="atLeast" w:line="27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sz w:val="22"/>
          <w:szCs w:val="22"/>
        </w:rPr>
        <w:t>ZAMAWIAJĄCY: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 xml:space="preserve">Gmina Podegrodzie 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33-386 Podegrodzie 248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tel. 18 445 90 33, fax 18 448 49 51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NIP: 734-34-56-306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  <w:u w:val="single"/>
        </w:rPr>
        <w:t>www.podegrodzie.pl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OKREŚLENIE TRYBU ZAMÓWIENIA: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e nie podlega przepisom ustawy z dnia 29 stycznia 2004 roku Prawo zamówień publicznych  z uwagi na treść art. 4 pkt. 8 (tekst jednolity: Dz. U. 2013 r. poz. 907 z późn. zm.) ze względu na wartość zamówienia szacowaną poniżej 30 000 €. </w:t>
      </w:r>
    </w:p>
    <w:p>
      <w:pPr>
        <w:pStyle w:val="NormalnyWeb"/>
        <w:spacing w:before="0" w:after="0"/>
        <w:ind w:left="426" w:hanging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sz w:val="22"/>
          <w:szCs w:val="22"/>
        </w:rPr>
        <w:t>OPIS PRZEDMIOTU ZAMÓWIENIA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rzedmiotem zamówienia jest zakup i sukcesywna dostawa materiałów biurowych do miejsca wskazanego przez Zamawiaj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stanowiący załącznik nr 1, zawiera rodzaj i ilość materiałów biurowych jakie Zamawiający planuje wykorzystać w okresie objętym umową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materiałów biurowych może ulec zmianie, zależnie od woli Zamawiającego, przy czym cena jednostkowa brutto za materiały biurowe nie może ulec zmianie w całym okresie objętym umową. Zamawiający nie ma obowiązku nabycia wszystkich materiałów biurowych określonych w ofercie Wykonawcy, a Wykonawcy nie przysługują z tego tytułu  żadne roszczenia wobec Zamawiającego, w tym roszczenie o odszkodowanie z tytułu utraconych korzy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Zamawiający na podstawie złożonych formularzy ofertowych wyłoni najkorzystniejszą ofertę Wykonawcy, z którym podpisze umowę.</w:t>
      </w:r>
    </w:p>
    <w:p>
      <w:pPr>
        <w:pStyle w:val="Akapitzlist"/>
        <w:numPr>
          <w:ilvl w:val="0"/>
          <w:numId w:val="1"/>
        </w:numPr>
        <w:spacing w:lineRule="atLeast" w:line="27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I ZAMÓWIENIA: 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</w:rPr>
        <w:t>Szczegółowe terminy dostarczenia materiałów biurowych do Urzędu Gminy Podegrodzie będą ustalane z Wykonawcą z minimalnym 1 dniowym wyprzedzeniem przed zaplanowaną dostawą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</w:rPr>
        <w:t>Dostawy będą się odbywały od dnia podpisania umowy do 31.12.2015 r.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ależy dostarczyć do siedziby Zamawiającego tj. Gmina Podegrodzie, 33-386 Podegrodzie 248 w godz. 7:00 – 15:00,</w:t>
      </w:r>
    </w:p>
    <w:p>
      <w:pPr>
        <w:pStyle w:val="Normal"/>
        <w:suppressAutoHyphens w:val="false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KRYTERIUM WYBORU OFERT – CENA 10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określa cenę realizacji zamówienia poprzez wskazanie ceny brutto obejmującej kwotę podatku VAT i wszelkie inne koszty, których poniesienie okaże się konieczne w celu należytego wykonania przedmiotu zamówienia. Zamawiający wybierze ofertę Wykonawcy na wykonanie zadania, która będzie zawierała najniższą cenę brutto za całość zamówienia obejmującego wszystkie pozycje określone w Załączniku nr 1 i będzie zgodna z niniejszym zapytaniem. Wskazana cena brutto będzie jedynie brana pod uwagę przy ocenie ofert i nie będzie stanowić kwoty jaką Zamawiający chce przeznaczyć na wykonanie niniejszego zadania. Ocena ofert dokonywana będzie według następującego wzoru: </w:t>
      </w:r>
    </w:p>
    <w:p>
      <w:pPr>
        <w:pStyle w:val="Normal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                    </w:t>
      </w:r>
    </w:p>
    <w:p>
      <w:pPr>
        <w:pStyle w:val="Normal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jniższa cena ofertowa brutto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 = ----------------------------------------------------- x 100 pkt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brutto oferty badanej</w:t>
      </w:r>
    </w:p>
    <w:p>
      <w:pPr>
        <w:pStyle w:val="Normal"/>
        <w:spacing w:lineRule="atLeast" w:line="270" w:before="0" w:after="0"/>
        <w:ind w:left="2832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kreśla cenę realizacji zamówienia poprzez wskazanie ceny brutto obejmującej kwotę podatku VAT.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SÓB PRZYGOTOWANIA OFERTY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formie pisemnej w siedzibie Zamawiającego tj. na Dzienniku Podawczym Urzędu Gminy Podegrodzie, 33 – 386 Podegrodzie 248 </w:t>
      </w:r>
      <w:r>
        <w:rPr>
          <w:rStyle w:val="StrongEmphasis"/>
          <w:rFonts w:cs="Times New Roman" w:ascii="Times New Roman" w:hAnsi="Times New Roman"/>
          <w:bCs w:val="false"/>
        </w:rPr>
        <w:t xml:space="preserve">do 27.01.2015 r., do godziny: 14.30, </w:t>
      </w:r>
      <w:r>
        <w:rPr>
          <w:rStyle w:val="StrongEmphasis"/>
          <w:rFonts w:cs="Times New Roman" w:ascii="Times New Roman" w:hAnsi="Times New Roman"/>
          <w:b w:val="false"/>
        </w:rPr>
        <w:t>w zamkniętej koperci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z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oznaczeniem</w:t>
      </w:r>
      <w:r>
        <w:rPr>
          <w:rStyle w:val="StrongEmphasis"/>
          <w:rFonts w:cs="Times New Roman" w:ascii="Times New Roman" w:hAnsi="Times New Roman"/>
          <w:bCs w:val="false"/>
        </w:rPr>
        <w:t xml:space="preserve"> „Oferta na dostawę materiałów biurowych</w:t>
      </w:r>
      <w:r>
        <w:rPr>
          <w:rFonts w:cs="Times New Roman" w:ascii="Times New Roman" w:hAnsi="Times New Roman"/>
          <w:b/>
        </w:rPr>
        <w:t xml:space="preserve"> do Urzędu Gminy Podegrodzie”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MT;MS Mincho" w:cs="Times New Roman"/>
          <w:lang w:eastAsia="pl-PL"/>
        </w:rPr>
      </w:pPr>
      <w:r>
        <w:rPr>
          <w:rFonts w:eastAsia="ArialMT;MS Mincho" w:cs="Times New Roman" w:ascii="Times New Roman" w:hAnsi="Times New Roman"/>
          <w:lang w:eastAsia="pl-PL"/>
        </w:rPr>
        <w:t xml:space="preserve">O wynikach postępowania Zamawiający poinformuje na swojej stronie internetowej pod adresem: </w:t>
      </w:r>
      <w:hyperlink r:id="rId2">
        <w:r>
          <w:rPr>
            <w:rStyle w:val="InternetLink"/>
            <w:rFonts w:cs="Times New Roman" w:ascii="Times New Roman" w:hAnsi="Times New Roman"/>
          </w:rPr>
          <w:t>www.bip.podegrodzie.pl</w:t>
        </w:r>
      </w:hyperlink>
      <w:r>
        <w:rPr>
          <w:rFonts w:eastAsia="ArialMT;MS Mincho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MT;MS Mincho" w:cs="Times New Roman" w:ascii="Times New Roman" w:hAnsi="Times New Roman"/>
          <w:lang w:eastAsia="pl-PL"/>
        </w:rPr>
        <w:t xml:space="preserve">Oferta powinna składać się z: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ArialMT;MS Mincho" w:cs="Times New Roman"/>
          <w:lang w:eastAsia="pl-PL"/>
        </w:rPr>
      </w:pPr>
      <w:r>
        <w:rPr>
          <w:rFonts w:eastAsia="ArialMT;MS Mincho" w:cs="Times New Roman" w:ascii="Times New Roman" w:hAnsi="Times New Roman"/>
          <w:lang w:eastAsia="pl-PL"/>
        </w:rPr>
        <w:t>Wypełnionego i podpisanego „Formularza ofertowego” stanowiącego załącznik nr 1 do niniejszego zapy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134" w:hanging="360"/>
        <w:jc w:val="both"/>
        <w:rPr/>
      </w:pPr>
      <w:r>
        <w:rPr>
          <w:rFonts w:eastAsia="ArialMT;MS Mincho" w:cs="Times New Roman" w:ascii="Times New Roman" w:hAnsi="Times New Roman"/>
          <w:lang w:eastAsia="pl-PL"/>
        </w:rPr>
        <w:t xml:space="preserve">Formularz oferty powinien </w:t>
      </w:r>
      <w:r>
        <w:rPr>
          <w:rFonts w:eastAsia="Times New Roman" w:cs="Times New Roman" w:ascii="Times New Roman" w:hAnsi="Times New Roman"/>
          <w:lang w:eastAsia="pl-PL"/>
        </w:rPr>
        <w:t xml:space="preserve">być podpisany przez osoby uprawnione do występowania </w:t>
        <w:br/>
        <w:t>w imieniu Wykonawcy i opatrzona pieczę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oferent przedłoży tylko jedną ofertę. Oferta wykonawcy, który przedłoży więcej niż jedną ofertę, zostanie odrzucon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ma obejmować całość zamówienia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pl-PL"/>
        </w:rPr>
        <w:t>Zamawiający zastrzega sobie prawo do nie dokonania wyboru Wykonawcy bez podania przyczyn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unieważnienia postępowania bez podania przyczyny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datkowych informacji udziela Małgorzata Kapusta  pod numerem telefonu 18-445-90-33 lub </w:t>
        <w:br/>
        <w:t>e-mail: gmina@podegrodzie.pl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y złożone po terminie zostaną zwrócone bez otwier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ór formularza ofe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Dostawy materiałów biurowych </w:t>
      </w:r>
      <w:r>
        <w:rPr>
          <w:rFonts w:cs="Times New Roman" w:ascii="Times New Roman" w:hAnsi="Times New Roman"/>
        </w:rPr>
        <w:t>do Urzędu Gminy Podegrodzie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77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7"/>
        <w:gridCol w:w="1276"/>
        <w:gridCol w:w="1134"/>
      </w:tblGrid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rzedmiot równoważny jakości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ilość wykorzys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cena brutto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4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OL 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0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3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L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 materiały papierni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rton wizytówkowy ICELAND KREMOWY </w:t>
              <w:br/>
              <w:t>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)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on wizytówkowy ICELAND DIAMENTOWA BIEL 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pier ozdobny nobil romantic (9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),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 xml:space="preserve">25 ark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OLOR COPY kart A4/16OG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250 ar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Papier kancelaryjny A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0 arkus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ykiety samoprzylepne do drukarek MULTI 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ar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pier szary do pakowani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gregat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75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egregator kolor A4/50 Q-CONNECT/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2R/25Ring Q-Connec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A5/75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5/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ługopisy/ wkłady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Żelowy PILOT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Żelowy PILOT 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Dong-A U-KNOC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 Dong-A U-KNOCK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 PENTEL  BK70B-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TEL  BK78C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Długopis JETSTREAM SX- 217, 0,7 BLU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JETSTREAM SX- 21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C Orang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PENAC RB- 085B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AC RB- 085B/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ienkopis STABILO (kol. Czarny, zielony, czerwony, niebieski)- 0,4 mm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arker permanentny CD/DVD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arker permanentny D- SIGNER 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boje do pióra Waterman 8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ŁÓW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BILO z gumk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 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per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6 biała ze zwrotką samoklejąca H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-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4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5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0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perta C6 biała samoklejąca HK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1000 szt.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z okienkiem z prawej strony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perta z rozszerzanymi bokami i spodem biała/szar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papierowa na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płytkę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rotka potwierdzenie odbioru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1000 sz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/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krystaliczna A 4  100 sz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/ 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A5 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 /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Skoroszy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zawieszkowy DONAU/ Q-CONNECT (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DONAU/ Q-CONNECT ( 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zwykły papier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apierowy zawieszk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wiązan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na gumkę biał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rzestrzenna z gumką DO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rzepem A4 3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gumką A4 1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kreślacz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NAU/ STAEDTLER/ Q-CONNECT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zy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4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notatnik A5 96 kart pół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ar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76/76 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tka biurowa kolor nieklej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samoprzylepne/indeksujące DONAU 20*50 mm,  4*50 ka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szyw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acz SAX 140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urk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urkacz SAX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borniki na biur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ufladka na biurko A4 standard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metalowy z 3 szufladami  Q-CONNECT/DONAU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płaski 3 szuflad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metalowy Office Set DONAU nr ref. 3137574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karteczki (TETIS/ DONA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metalowy duży  Q-CONNECT/pojemnik na długopisy metalowy Office Set DONAU/Przybornik na długopisy duż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dokumenty  Q-CONNECT/ Office Set DONAU/Pojemnik stojący na dokumenty A4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Cep CARAT nr ref. C580CA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zostałe materiały biur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lkulator CITIZEN SDC-810B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lki kasowe termo trans EMERSON RT02825W (szer. 28 mm, 25 m), 1opak.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łeczki barwiące INK Roller IR40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 szt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szulka szeroka na katalogi i czasopisma PP A4, 170 mikro, krystaliczna z klapka DONA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termotransferowa Z 200, Z200/064/074/o/C/n rozmiar: 64 mm*74 m, nawinięcie: na zewnątrz, kolor: czarny (kalka żywic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ykiety foliowe 50*40 1 000 szt., rdzeń 40 mm FOLIA nr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rol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endrive  Kingstin Pamięć USB 4 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ywacz biuro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des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tecz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indeksuj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e akumulatorki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rężone powietrze, niepalne 400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y do czyszczenia ekranów 25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ciereczki w tubie do czyszczenia ekranó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nka czyszcząca 4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myszka –Penac –White Bird 5.0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w piórze z metalową końcówką 10m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SCOTCH pak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sz do pie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a do pieczątek 7*11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GRAND 12mm x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ej w sztyfcie Glue Stick 22 g  AM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ijka klasyczna przeźroczysta 20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mperówka aluminiowa pojedyncza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umka uniwersalna DONAU wymiary 41*21-11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usteczki nasaczone do L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t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28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50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ki 24/6- 1000 piec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DOX 19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2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32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41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p A4 tecz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życzki DONAU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załka- gąbka w pojemn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zki 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ładka A4 do grzbietów wsuwanych przeźroczys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30 kart- 3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60 kart- 6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80 kart- 8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120 kart- 12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kładka pod my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wota brutto za całość zamówienia (suma wszystkich pozycji) ………………………………..zł, (słownie ……………………………………...…….……..…..)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eklarujemy termin realizacji zamówienia: od dnia podpisania umowy do 31 grudnia 2015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Podpis i pieczęć osoby / osób 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uprawnionej / uprawnionych do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lang w:eastAsia="pl-PL"/>
        </w:rPr>
        <w:t>reprezentowania wykonawcy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59710</wp:posOffset>
          </wp:positionH>
          <wp:positionV relativeFrom="margin">
            <wp:posOffset>-520065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9:00Z</dcterms:created>
  <dc:creator>GOSIA</dc:creator>
  <dc:description/>
  <dc:language>en-US</dc:language>
  <cp:lastModifiedBy>kbochniarz</cp:lastModifiedBy>
  <cp:lastPrinted>2014-01-16T09:35:00Z</cp:lastPrinted>
  <dcterms:modified xsi:type="dcterms:W3CDTF">2015-01-22T12:39:00Z</dcterms:modified>
  <cp:revision>2</cp:revision>
  <dc:subject/>
  <dc:title/>
</cp:coreProperties>
</file>