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</w:p>
    <w:p>
      <w:pPr>
        <w:pStyle w:val="Normal"/>
        <w:spacing w:lineRule="atLeast" w:line="245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mina Podegrodzie </w:t>
      </w:r>
    </w:p>
    <w:p>
      <w:pPr>
        <w:pStyle w:val="Normal"/>
        <w:widowControl w:val="false"/>
        <w:spacing w:lineRule="atLeast" w:line="245" w:before="0" w:after="0"/>
        <w:ind w:left="612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3 – 386 Podegrodzie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pleksowego zorganizowania konferencji kończącej projekt pn.: </w:t>
      </w:r>
      <w:r>
        <w:rPr>
          <w:rFonts w:cs="Times New Roman" w:ascii="Times New Roman" w:hAnsi="Times New Roman"/>
          <w:b/>
        </w:rPr>
        <w:t>„Przeciwdziałanie wykluczeniu cyfrowemu mieszkańców Gminy Podegrodzie”</w:t>
      </w:r>
      <w:r>
        <w:rPr>
          <w:rFonts w:cs="Times New Roman" w:ascii="Times New Roman" w:hAnsi="Times New Roman"/>
        </w:rPr>
        <w:t>, współfinansowanego przez Unię Europejską, ze środków Europejskiego Funduszu Rozwoju Regionalnego w ramach Programu Operacyjnego Innowacyjna Gospodarka, Działanie 8.3 „Przeciwdziałanie wykluczeniu cyfrowemu – eInclusion” Oś Priorytetowa 8. „Społeczeństwo informacyjne – zwiększanie innowacyjności gospodarki”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wotę netto……………. zł, (słownie złotych: ……………………………………...…………..……), 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datek VAT w wysokości ………… zł, ( słownie złotych ………………………………....……….),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wota brutto ………………………zł, (słownie ……………………………………...…….………..)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eklarujemy termin realizacji zamówienia na dzień 25 czerwca 2015 r. z zastrzeżeniem, iż wszelkie materiały przedkonferencyjne, zostaną przygotowane co najmniej na 3 dni przed datą konferencji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5" w:before="0" w:after="0"/>
        <w:ind w:left="5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tLeast" w:line="245" w:before="0" w:after="0"/>
        <w:ind w:lef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3650" cy="1228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57805</wp:posOffset>
          </wp:positionH>
          <wp:positionV relativeFrom="margin">
            <wp:posOffset>-518795</wp:posOffset>
          </wp:positionV>
          <wp:extent cx="400050" cy="4762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0700" cy="6096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6:00Z</dcterms:created>
  <dc:creator>Gregorius</dc:creator>
  <dc:description/>
  <dc:language>en-US</dc:language>
  <cp:lastModifiedBy>kbochniarz</cp:lastModifiedBy>
  <cp:lastPrinted>2015-06-09T09:56:00Z</cp:lastPrinted>
  <dcterms:modified xsi:type="dcterms:W3CDTF">2015-06-09T12:36:00Z</dcterms:modified>
  <cp:revision>2</cp:revision>
  <dc:subject/>
  <dc:title/>
</cp:coreProperties>
</file>