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1. Formularz ofertowy                               </w:t>
      </w:r>
    </w:p>
    <w:p>
      <w:pPr>
        <w:pStyle w:val="NormalnyWeb"/>
        <w:spacing w:before="0" w:after="0"/>
        <w:ind w:left="4956"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…………………………………</w:t>
      </w:r>
    </w:p>
    <w:p>
      <w:pPr>
        <w:pStyle w:val="Normal"/>
        <w:spacing w:lineRule="atLeast" w:line="245" w:before="0" w:after="0"/>
        <w:ind w:left="57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miejscowość, data)</w:t>
      </w:r>
    </w:p>
    <w:p>
      <w:pPr>
        <w:pStyle w:val="Normal"/>
        <w:spacing w:lineRule="atLeast" w:line="245" w:before="0" w:after="0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5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tLeast" w:line="245" w:before="0" w:after="0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</w:t>
      </w:r>
      <w:r>
        <w:rPr>
          <w:rFonts w:cs="Times New Roman" w:ascii="Times New Roman" w:hAnsi="Times New Roman"/>
          <w:lang w:eastAsia="pl-PL"/>
        </w:rPr>
        <w:t xml:space="preserve">pieczęć wykonawcy </w:t>
      </w:r>
    </w:p>
    <w:p>
      <w:pPr>
        <w:pStyle w:val="Normal"/>
        <w:widowControl w:val="false"/>
        <w:spacing w:lineRule="atLeast" w:line="245" w:before="0" w:after="0"/>
        <w:ind w:left="6120" w:hanging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Gmina Podegrodzie </w:t>
        <w:br/>
        <w:t>33 – 386 Podegrodzie</w:t>
      </w:r>
    </w:p>
    <w:p>
      <w:pPr>
        <w:pStyle w:val="Normal"/>
        <w:spacing w:lineRule="atLeast" w:line="245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 </w:t>
      </w:r>
    </w:p>
    <w:p>
      <w:pPr>
        <w:pStyle w:val="Normal"/>
        <w:spacing w:lineRule="atLeast" w:line="245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O F E R T A</w:t>
      </w:r>
    </w:p>
    <w:p>
      <w:pPr>
        <w:pStyle w:val="Normal"/>
        <w:spacing w:lineRule="atLeast" w:line="245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tLeast" w:line="245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odpowiedzi na skierowane zapytanie dotyczą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eastAsia="pl-PL"/>
        </w:rPr>
        <w:t xml:space="preserve">Dostawy materiałów biurowych </w:t>
      </w:r>
      <w:r>
        <w:rPr>
          <w:rFonts w:cs="Times New Roman" w:ascii="Times New Roman" w:hAnsi="Times New Roman"/>
        </w:rPr>
        <w:t>do Urzędu Gminy Podegrodzie</w:t>
      </w:r>
    </w:p>
    <w:p>
      <w:pPr>
        <w:pStyle w:val="Normal"/>
        <w:spacing w:lineRule="atLeast" w:line="245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oferujemy wykonanie zamówienia w pełnym rzeczowym zakresie za: </w:t>
      </w:r>
    </w:p>
    <w:p>
      <w:pPr>
        <w:pStyle w:val="Normal"/>
        <w:spacing w:lineRule="atLeast" w:line="245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5"/>
        <w:gridCol w:w="1417"/>
        <w:gridCol w:w="1276"/>
        <w:gridCol w:w="1134"/>
      </w:tblGrid>
      <w:tr>
        <w:trPr>
          <w:trHeight w:val="94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lanowana ilość wykorzyst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Cena jednostkowa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Razem cena brutto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Papier ksero A4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POL JET 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00 ryz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Papier ksero A3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POLJET 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ryz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Pozostałe materiały papiernicz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Karton wizytówkowy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CELAND KREMOWY (220g/m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, 20 ark./op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0 opak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Karton wizytówkowy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CELAND DIAMENTOWA BIEL (220g/m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, 20 ark./op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apier ozdobny nobil romantic (90g/m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, 25 ark. A4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pl-PL"/>
              </w:rPr>
              <w:t xml:space="preserve">COLOR COPY kart A4/16OG, 250 ark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pl-PL"/>
              </w:rPr>
              <w:t>Papier kancelaryjny A3- 500 arkusz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5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Etykiety samoprzylepne do drukarek MULTI 3- 100 ark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apier szary do pakowania- 10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Segregator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Segregator kolor A4/75  Q-CONNECT/ DONA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8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Segregator kolor A4/50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Q-CONNECT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/ DONAU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egregator kolor A4/2R/25Ring Q-Connec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egregator CANO Marmur A4/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0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egregator CANO Marmur A4/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egregator A5/75 DONA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egregator CANO Marmur A5/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Długopisy/ wkłady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ługopis Żelowy PILOT   G-2 (12  szt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kład Żelowy PILOT    G-2 (12 szt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ługopis Dong-A U-KNOCK (12 szt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 opak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kład  Dong-A U-KNOCK  (12 szt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ługopis  PENTEL  BK70B-C (12szt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kład PENTEL  BK78C  (12 szt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ługopis JETSTREAM SX- 217, 0,7 BLUE (12 szt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kład JETSTREAM SX- 217 (12 szt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IC Orange (20 szt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ługopis PENAC RB- 085B (12 szt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kład PENAC RB- 085B/  (12 sz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ienkopis STABILO (kol. Czarny, zielony, czerwony, niebieski)- 0,4 mm (10 szt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 opak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pl-PL"/>
              </w:rPr>
              <w:t xml:space="preserve">Marker permanentny CD/DVD DONAU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pl-PL"/>
              </w:rPr>
              <w:t>Marker permanentny D- SIGNER V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aboje do pióra Waterman 8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OŁÓWE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TABILO z gumką (12 szt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CD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VERBATIM/ TDK 50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DV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VERBATIM / TDK 50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Kopert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operta C6 biała ze zwrotką samoklejąca HK 1000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operta C4 biała samoklejąca HK 250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operta C5 biała samoklejąca HK 500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operta C6 biała samoklejąca HK 1000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operty DL 1000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operty DL z okienkiem z prawej strony1000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opak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operta z rozszerzanymi bokami i spodem biała/szara samoklejąc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0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operta papierowa na C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operta AIRPOC na A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operta AIRPOC na A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operta AIRPOC na płytkę C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wrotka potwierdzenie odbioru (1000 szt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Koszulka krystaliczna A 4  100 szt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ONAU/ Q-CONNECT/ BONTE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5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Koszulka A5 100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ONAU/ Q-CONNECT /BONTE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Skoroszyty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koroszyt plastikowy zawieszkowy DONAU/ Q-CONNECT (miękka okładka) 1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0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koroszyt plastikowy DONAU/ Q-CONNECT ( miękka okładka) 1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koroszyt zwykły papierowy TESCO (100 szt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koroszyt papierowy zawieszkowy TESCO (100 szt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Teczk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eczka papierowa wiązana 25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0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eczka papierowa na gumkę biała 2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0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eczka przestrzenna z gumką DONA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eczka skrzydłowa z rzepem A4 35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eczka skrzydłowa z gumką A4 18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Zakreślacze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ONAU/ STAEDTLER/ Q-CONNECT (10 szt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Zeszyt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eszyt A4/96 twarda opraw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eszyt A5/96 twarda opraw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eszyt A5/ 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ołonotatnik A5 96 kart półtwarda opraw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Karteczk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otes samoprzylepny/ karteczki samoprzylepne/bloczek samoprzylepny  76/76  DONA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otes samoprzylepny/ karteczki samoprzylepne/bloczek samoprzylepny  51/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otes samoprzylepny/ karteczki samoprzylepne/bloczek samoprzylepny  51/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ostka biurowa kolor nieklejo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kładki samoprzylepne/indeksujące DONAU 20*50 mm,  4*50 kar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Zszywacz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szywacz SAX 140 Aust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Dziurkacz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iurkacz SAX 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Przyborniki na biurk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ufladka na biurko A4 standard  Q-CONNECT/ DONA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estaw metalowy z 3 szufladami  Q-CONNECT/DONAU/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zybornik płaski 3 szuflady TETI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zybornik na biurko metalowy Office Set DONAU nr ref. 3137574-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jemnik metalowy na karteczki (TETIS/ DONAU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zybornik metalowy duży  Q-CONNECT/pojemnik na długopisy metalowy Office Set DONAU/Przybornik na długopisy duży TETI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jemnik metalowy na dokumenty  Q-CONNECT/ Office Set DONAU/Pojemnik stojący na dokumenty A4 TETI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zybornik na biurko Cep CARAT nr ref. C580CA-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Pozostałe materiały biurow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alkulator CITIZEN SDC-810B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olki kasowe termo trans EMERSON RT02825W (szer. 28 mm, 25 m), 1opak./10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ałeczki barwiące INK Roller IR40T 5 szt./1 opak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oszulka szeroka na katalogi i czasopisma PP A4, 170 mikro, krystaliczna z klapka DONAU (12 szt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aśma termotransferowa Z 200, Z200/064/074/o/C/n rozmiar: 64 mm*74 m, nawinięcie: na zewnątrz, kolor: czarn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Etykiety foliowe 50*40 1 000 szt., rdzeń 40 mm FOLIA nr 3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0 rolek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pl-PL"/>
              </w:rPr>
              <w:t>Pendrive  Kingstin Pamięć USB 4 GB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ozszywacz biurow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lipboard- deska z klipsem A4/PCV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lipboard- teczka z klipsem A4/PCV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kładki indeksując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ateria DURACELL AA 4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ateria DURACELL AAA 4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aterie akumulatorki AAA 4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Sprężone powietrze, niepalne 400 ml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pray do czyszczenia ekranów 250 m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Ściereczki w tubie do czyszczenia ekranów 100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ianka czyszcząca 400 m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orektor myszka –Penac –White Bird 5.0  (24 szt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orektor w piórze z metalową końcówką 10ml (12 szt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 opak.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aśma SCOTCH pakow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usz do piecząte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duszka do pieczątek 7*11c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aśma GRAND 12mm x 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lej w sztyfcie Glue Stick 22 g  AMOS 12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inijka klasyczna przeźroczysta 20 c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emperówka aluminiowa pojedyncza DONA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umka uniwersalna DONAU wymiary 41*21-11 m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husteczki nasaczone do LC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 tub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pinacze biurowe 28 mm- 100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20 opak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pinacze biurowe 50 mm- 100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0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szywki 24/6- 1000 piece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0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lipy DOX 19/12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lipy  DOX  25 /12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lipy  DOX  32/ 12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lipy  DOX  41/12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lip A4 teczk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ożyczki DONAU 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aczałka- gąbka w pojemnik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inezki 50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Okładka A4 do grzbietów wsuwanych przeźroczysta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rzbiet wsuwany czarny do 30 kart- 3m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rzbiet wsuwany czarny do 60 kart- 6m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rzbiet wsuwany czarny do 80 kart- 8m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rzbiet wsuwany czarny do 120 kart- 120 m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dkładka pod mysz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tLeast" w:line="245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tLeast" w:line="245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tLeast" w:line="245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tLeast" w:line="245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tLeast" w:line="245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tLeast" w:line="245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tLeast" w:line="245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tLeast" w:line="245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tLeast" w:line="245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tLeast" w:line="245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tLeast" w:line="245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tLeast" w:line="245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tLeast" w:line="245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tLeast" w:line="245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Kwota brutto za całość zamówienia (suma wszystkich pozycji) ………………………………..zł, (słownie ……………………………………...…….……..…..).</w:t>
      </w:r>
    </w:p>
    <w:p>
      <w:pPr>
        <w:pStyle w:val="Normal"/>
        <w:spacing w:lineRule="atLeast" w:line="245" w:before="0" w:after="0"/>
        <w:ind w:left="36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 </w:t>
      </w:r>
    </w:p>
    <w:p>
      <w:pPr>
        <w:pStyle w:val="Normal"/>
        <w:spacing w:lineRule="atLeast" w:line="245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Deklarujemy termin realizacji zamówienia: od dnia podpisania umowy do 31 grudnia 2015 r.</w:t>
      </w:r>
    </w:p>
    <w:p>
      <w:pPr>
        <w:pStyle w:val="Normal"/>
        <w:spacing w:lineRule="atLeast" w:line="245" w:before="0" w:after="0"/>
        <w:ind w:left="36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 </w:t>
      </w:r>
    </w:p>
    <w:p>
      <w:pPr>
        <w:pStyle w:val="Normal"/>
        <w:spacing w:lineRule="atLeast" w:line="245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świadczamy, że zapoznaliśmy się z warunkami zawartymi w zapytaniu ofertowym.</w:t>
      </w:r>
    </w:p>
    <w:p>
      <w:pPr>
        <w:pStyle w:val="Normal"/>
        <w:spacing w:lineRule="atLeast" w:line="245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 </w:t>
      </w:r>
    </w:p>
    <w:p>
      <w:pPr>
        <w:pStyle w:val="Normal"/>
        <w:spacing w:lineRule="atLeast" w:line="245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świadczamy, że niżej wymienione części zamówienia zamierzamy powierzyć podwykonawcom: …………………………………. / całość zamówienia wykonamy własnymi siłami.*</w:t>
      </w:r>
    </w:p>
    <w:p>
      <w:pPr>
        <w:pStyle w:val="Normal"/>
        <w:spacing w:lineRule="atLeast" w:line="245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 </w:t>
      </w:r>
    </w:p>
    <w:p>
      <w:pPr>
        <w:pStyle w:val="Normal"/>
        <w:spacing w:lineRule="atLeast" w:line="245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 </w:t>
      </w:r>
    </w:p>
    <w:p>
      <w:pPr>
        <w:pStyle w:val="Normal"/>
        <w:spacing w:lineRule="atLeast" w:line="245" w:before="0" w:after="0"/>
        <w:ind w:left="5220" w:hanging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</w:t>
      </w:r>
    </w:p>
    <w:p>
      <w:pPr>
        <w:pStyle w:val="NormalnyWeb"/>
        <w:spacing w:before="0" w:after="0"/>
        <w:jc w:val="right"/>
        <w:rPr>
          <w:lang w:eastAsia="pl-PL"/>
        </w:rPr>
      </w:pPr>
      <w:r>
        <w:rPr>
          <w:lang w:eastAsia="pl-PL"/>
        </w:rPr>
        <w:t xml:space="preserve">Podpis i pieczęć osoby / osób </w:t>
      </w:r>
    </w:p>
    <w:p>
      <w:pPr>
        <w:pStyle w:val="NormalnyWeb"/>
        <w:spacing w:before="0" w:after="0"/>
        <w:jc w:val="right"/>
        <w:rPr>
          <w:lang w:eastAsia="pl-PL"/>
        </w:rPr>
      </w:pPr>
      <w:r>
        <w:rPr>
          <w:lang w:eastAsia="pl-PL"/>
        </w:rPr>
        <w:t xml:space="preserve">uprawnionej / uprawnionych do </w:t>
      </w:r>
    </w:p>
    <w:p>
      <w:pPr>
        <w:pStyle w:val="NormalnyWeb"/>
        <w:spacing w:before="0" w:after="0"/>
        <w:jc w:val="right"/>
        <w:rPr>
          <w:rStyle w:val="StrongEmphasis"/>
          <w:b w:val="false"/>
          <w:b w:val="false"/>
          <w:sz w:val="22"/>
          <w:szCs w:val="22"/>
        </w:rPr>
      </w:pPr>
      <w:r>
        <w:rPr>
          <w:lang w:eastAsia="pl-PL"/>
        </w:rPr>
        <w:t>reprezentowania wykonawcy</w:t>
      </w:r>
    </w:p>
    <w:p>
      <w:pPr>
        <w:pStyle w:val="NormalnyWeb"/>
        <w:spacing w:before="0" w:after="0"/>
        <w:jc w:val="right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nyWeb"/>
        <w:spacing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eastAsia="ArialMT;MS Mincho"/>
        <w:sz w:val="16"/>
        <w:szCs w:val="16"/>
      </w:rPr>
    </w:pPr>
    <w:r>
      <w:rPr>
        <w:rFonts w:eastAsia="ArialMT;MS Mincho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2759710</wp:posOffset>
          </wp:positionH>
          <wp:positionV relativeFrom="margin">
            <wp:posOffset>-520065</wp:posOffset>
          </wp:positionV>
          <wp:extent cx="403860" cy="47434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eastAsia="zh-CN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4:12:00Z</dcterms:created>
  <dc:creator>GOSIA</dc:creator>
  <dc:description/>
  <cp:keywords/>
  <dc:language>en-US</dc:language>
  <cp:lastModifiedBy>kbochniarz</cp:lastModifiedBy>
  <cp:lastPrinted>2015-01-16T12:46:00Z</cp:lastPrinted>
  <dcterms:modified xsi:type="dcterms:W3CDTF">2015-01-19T14:13:00Z</dcterms:modified>
  <cp:revision>3</cp:revision>
  <dc:subject/>
  <dc:title/>
</cp:coreProperties>
</file>