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;Times New Roman" w:cs="Arial"/>
          <w:color w:val="000000"/>
          <w:sz w:val="17"/>
          <w:lang w:eastAsia="pl-PL"/>
        </w:rPr>
      </w:pPr>
      <w:r>
        <w:rPr>
          <w:rFonts w:eastAsia="Times New Roman;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;Times New Roman" w:cs="Arial" w:ascii="Verdana" w:hAnsi="Verdana"/>
            <w:b/>
            <w:bCs/>
            <w:color w:val="FF0000"/>
            <w:sz w:val="17"/>
            <w:lang w:eastAsia="pl-PL"/>
          </w:rPr>
          <w:t>Ogłoszenie nr 172246-2013 z dnia 2013-04-30 r.</w:t>
        </w:r>
      </w:hyperlink>
      <w:r>
        <w:rPr>
          <w:rFonts w:eastAsia="Times New Roman;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Podegrodzie</w:t>
        <w:br/>
        <w:t>1. Zamówienie obejmuje: przeprowadzenie zajęć dodatkowych wspierających indywidualizację procesu nauczania uczniów klas I - III w dwóch szkołach podstawowych na terenie Gminy Podegrodzie w ramach projektu pn. Wczesnoszkolny uczeń dziś...</w:t>
        <w:br/>
        <w:t xml:space="preserve">Termin składania ofert: 2013-05-08 </w:t>
      </w:r>
    </w:p>
    <w:p>
      <w:pPr>
        <w:pStyle w:val="Normal"/>
        <w:spacing w:lineRule="atLeast" w:line="400" w:before="0" w:after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pl-PL"/>
        </w:rPr>
        <w:t>Podegrodzie: Zakup usług edukacyjnych w ramach projektu systemowego pn. Wczesnoszkolny uczeń dziś, kompetentny pracownik jutro - indywidualizacja nauczania szansą na rozwój Gminy Podegrodzie</w:t>
      </w:r>
      <w:r>
        <w:rPr>
          <w:rFonts w:eastAsia="Times New Roman;Times New Roman" w:cs="Arial" w:ascii="Arial" w:hAnsi="Arial"/>
          <w:sz w:val="28"/>
          <w:szCs w:val="28"/>
          <w:lang w:eastAsia="pl-PL"/>
        </w:rPr>
        <w:br/>
        <w:t>OGŁOSZENIE O ZMIANIE OGŁOSZENIA nr I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172246 - 2013 data 30.04.2013 r.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Gmina Podegrodzie, Podegrodzie 248, 33-386 Podegrodzie, woj. małopolskie, tel. 018 4459033.</w:t>
      </w:r>
    </w:p>
    <w:p>
      <w:pPr>
        <w:pStyle w:val="Akapitzlist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u w:val="single"/>
          <w:lang w:eastAsia="pl-PL"/>
        </w:rPr>
        <w:t>ZMIANY W OGŁOSZENIU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>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XXII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both"/>
        <w:rPr/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08.05.2013 godzina 09:00, miejsce: Sala Obsługi Klienta Urzędu Gminy Podegrodzie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09.05.2013 godzina 09:00, miejsce: Sala Obsługi Klienta Urzędu Gminy Podegrodzie. </w:t>
      </w:r>
    </w:p>
    <w:p>
      <w:pPr>
        <w:pStyle w:val="Normal"/>
        <w:spacing w:lineRule="atLeast" w:line="400" w:before="0" w:after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pl-PL"/>
        </w:rPr>
        <w:t>Numer ogłoszenia w UZP: 177896 - 2013; data zamieszczenia w UZP: 07.05.2013</w:t>
      </w:r>
      <w:r>
        <w:rPr>
          <w:rFonts w:eastAsia="Times New Roman;Times New Roman" w:cs="Arial" w:ascii="Arial" w:hAnsi="Arial"/>
          <w:sz w:val="28"/>
          <w:szCs w:val="28"/>
          <w:lang w:eastAsia="pl-P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2246&amp;rok=2013-04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9:00Z</dcterms:created>
  <dc:creator>Zielinska</dc:creator>
  <dc:description/>
  <cp:keywords/>
  <dc:language>en-US</dc:language>
  <cp:lastModifiedBy>Zielinska</cp:lastModifiedBy>
  <dcterms:modified xsi:type="dcterms:W3CDTF">2013-05-07T06:09:00Z</dcterms:modified>
  <cp:revision>2</cp:revision>
  <dc:subject/>
  <dc:title/>
</cp:coreProperties>
</file>